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arta intestata dell’I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Comune di Sant’Antonino di Susa</w:t>
      </w:r>
    </w:p>
    <w:p>
      <w:pPr>
        <w:pStyle w:val="Normal"/>
        <w:ind w:left="5670" w:hanging="0"/>
        <w:jc w:val="both"/>
        <w:rPr/>
      </w:pPr>
      <w:r>
        <w:rPr/>
        <w:t>Via Torino, 95 - 10050 (TO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.a:  RUP geom. Massimiliano BU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GGETTO: </w:t>
      </w:r>
      <w:r>
        <w:rPr>
          <w:bCs/>
          <w:color w:val="000000"/>
        </w:rPr>
        <w:t xml:space="preserve">dichiarazione di manifestazione di interesse a partecipare alla procedura negoziata per l’affidamento dei </w:t>
      </w:r>
      <w:r>
        <w:rPr>
          <w:sz w:val="22"/>
          <w:szCs w:val="22"/>
        </w:rPr>
        <w:t>“</w:t>
      </w:r>
      <w:r>
        <w:rPr>
          <w:bCs/>
          <w:color w:val="000000"/>
        </w:rPr>
        <w:t>LAVORI DI SISTEMAZIONE E RIQUALIFICAZIONE VIA MAISONETTA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sottoscritt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on codice fiscale - partita IVA n 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lefono ……………………………………………. fax 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 mail ………………………………………………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MANIFE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proprio interesse ad essere invitato alla procedura negoziata per l’affidamento dei lavori in oggetto ai sensi dell’art. 125 comma 8del D.Lgs. 163/2006 e s.m.i. 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partecipare come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Impresa singola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capogruppo di associazione temporanea o consorzio o GEIE già costituito fra le imprese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capogruppo di associazione temporanea o consorzio o GEIE da costituirsi fra le imprese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mandante (o impresa cooptata) di associazione temporanea o consorzio o GEIE già costituito fra le imprese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ome mandante (o impresa cooptata) di associazione temporanea o consorzio o GEIE da costituirsi fra le imprese______________________________________________________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non trovarsi in alcuna delle condizioni di esclusione dalla partecipazione alle gare per l’affidamento di lavori pubblici previste dall’art. 38 comma 1 (a,b,c,d,e,f,g,h,i,l,m, m-bis, m-ter, m-quater).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Per quanto di attiene alle cause di esclusione previste dall’art. 38 comma 1 D.Lgs 163/2006 lette b) c) m-ter) la dichiarazione dovrà essere resa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1) impresa individuale: dal titolare e direttore tecnico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2) società nome collettivo: soci e direttore tecnico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3) società accomandita semplice: soci accomandatari e dal direttore tecnico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) società di capitali: amministratori muniti di poteri di rappresentanza,dal direttore </w:t>
      </w:r>
    </w:p>
    <w:p>
      <w:pPr>
        <w:pStyle w:val="Normal"/>
        <w:ind w:left="1668" w:hanging="0"/>
        <w:jc w:val="both"/>
        <w:rPr>
          <w:bCs/>
          <w:color w:val="000000"/>
        </w:rPr>
      </w:pPr>
      <w:r>
        <w:rPr>
          <w:bCs/>
          <w:color w:val="000000"/>
        </w:rPr>
        <w:t>tecnico, dal socio unico nonché dal socio che detiene la maggioranza assoluta delle quote o delle azioni in caso di società con meno di quattro soc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essere iscritto nel registro delle imprese presso la C.C.I.A.A con le seguenti indicazioni: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 possedere l’attestazione SOA categoria OG3 classe I in corso di validità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fotocopia del documento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Il rappresentate legale della ditta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bookmarkStart w:id="0" w:name="_GoBack"/>
      <w:bookmarkEnd w:id="0"/>
      <w:r>
        <w:rPr/>
        <w:t>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8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778ad"/>
    <w:pPr>
      <w:keepNext w:val="true"/>
      <w:jc w:val="center"/>
      <w:outlineLvl w:val="0"/>
    </w:pPr>
    <w:rPr>
      <w:spacing w:val="-3"/>
      <w:sz w:val="28"/>
      <w:szCs w:val="20"/>
    </w:rPr>
  </w:style>
  <w:style w:type="paragraph" w:styleId="Heading2">
    <w:name w:val="Heading 2"/>
    <w:basedOn w:val="Normal"/>
    <w:next w:val="Normal"/>
    <w:qFormat/>
    <w:rsid w:val="006778ad"/>
    <w:pPr>
      <w:keepNext w:val="true"/>
      <w:ind w:firstLine="708"/>
      <w:jc w:val="right"/>
      <w:outlineLvl w:val="1"/>
    </w:pPr>
    <w:rPr>
      <w:spacing w:val="-3"/>
      <w:sz w:val="28"/>
      <w:szCs w:val="20"/>
    </w:rPr>
  </w:style>
  <w:style w:type="paragraph" w:styleId="Heading3">
    <w:name w:val="Heading 3"/>
    <w:basedOn w:val="Normal"/>
    <w:next w:val="Normal"/>
    <w:qFormat/>
    <w:rsid w:val="006778ad"/>
    <w:pPr>
      <w:keepNext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778a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778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6778a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65</Words>
  <Characters>3240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0:00Z</dcterms:created>
  <dc:creator>Tecnico1</dc:creator>
  <dc:description/>
  <dc:language>en-US</dc:language>
  <cp:lastModifiedBy>Tecnico3</cp:lastModifiedBy>
  <cp:lastPrinted>2009-02-23T15:23:00Z</cp:lastPrinted>
  <dcterms:modified xsi:type="dcterms:W3CDTF">2016-04-11T15:26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