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ODELLO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n boll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NDITA DI AUTOVETTURA FIAT CAMPAGNOLA</w:t>
      </w:r>
      <w:r>
        <w:rPr>
          <w:caps/>
          <w:sz w:val="28"/>
          <w:szCs w:val="28"/>
        </w:rPr>
        <w:t>,  alimentazione a BENZ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ulo di indicazione offerta economica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Il sottoscritto ……………………………………………………………………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nato a…………………………………Prov.…………… il ………………………. residente nel Comune di.......................................... Provincia……………………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Via/Piazza……………………………………………………….. tel. ……….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F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per acquisto bene mobile sopra descritto una cifra pari ad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€ ………………………</w:t>
      </w:r>
      <w:r>
        <w:rPr>
          <w:bCs/>
          <w:iCs/>
          <w:color w:val="000000"/>
          <w:sz w:val="28"/>
          <w:szCs w:val="28"/>
        </w:rPr>
        <w:t>.. (in lettere……………………………………………………………………….……..)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>
          <w:bCs/>
          <w:iCs/>
          <w:color w:val="000000"/>
        </w:rPr>
        <w:t>Data ……………………. Firma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3c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9</Words>
  <Characters>452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12:00Z</dcterms:created>
  <dc:creator>Tecnico5</dc:creator>
  <dc:description/>
  <dc:language>en-US</dc:language>
  <cp:lastModifiedBy>Tecnico5</cp:lastModifiedBy>
  <dcterms:modified xsi:type="dcterms:W3CDTF">2017-06-28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