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llegat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MANDA DI PARTECIPAZIONE </w:t>
      </w:r>
      <w:r>
        <w:rPr>
          <w:b/>
        </w:rPr>
        <w:t xml:space="preserve">alla procedura di mobilità esterna, per titoli e colloquio, per la copertura a tempo pieno e indeterminato di n.1 posto di Istruttore Direttivo Contabile,  Categoria giuridica D1 (ex 7 </w:t>
      </w:r>
      <w:r>
        <w:rPr>
          <w:b/>
          <w:vertAlign w:val="superscript"/>
        </w:rPr>
        <w:t xml:space="preserve">a </w:t>
      </w:r>
      <w:r>
        <w:rPr>
          <w:b/>
        </w:rPr>
        <w:t>qualifica funzionale), Area Economico Finanzi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firstLine="156"/>
        <w:rPr/>
      </w:pPr>
      <w:r>
        <w:rPr/>
      </w:r>
    </w:p>
    <w:p>
      <w:pPr>
        <w:pStyle w:val="Normal"/>
        <w:spacing w:lineRule="atLeast" w:line="240"/>
        <w:ind w:left="4956" w:firstLine="156"/>
        <w:rPr>
          <w:b/>
          <w:b/>
        </w:rPr>
      </w:pPr>
      <w:r>
        <w:rPr>
          <w:b/>
        </w:rPr>
        <w:t xml:space="preserve">AL COMUNE DI </w:t>
      </w:r>
    </w:p>
    <w:p>
      <w:pPr>
        <w:pStyle w:val="Normal"/>
        <w:spacing w:lineRule="atLeast" w:line="240"/>
        <w:ind w:left="4956" w:firstLine="156"/>
        <w:rPr>
          <w:b/>
          <w:b/>
        </w:rPr>
      </w:pPr>
      <w:r>
        <w:rPr>
          <w:b/>
        </w:rPr>
        <w:t xml:space="preserve">SANT’ANTONINO DI </w:t>
        <w:tab/>
        <w:t>SUS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(</w:t>
      </w:r>
      <w:r>
        <w:rPr>
          <w:i/>
          <w:sz w:val="20"/>
        </w:rPr>
        <w:t xml:space="preserve">indicare cognome e nome. Le donne candidate devono indicare il cognome da nubili) </w:t>
      </w:r>
      <w:r>
        <w:rPr/>
        <w:t>nato/a  a____________________________ (Prov. ______) il_________________ C.F.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ammesso/a a partecipare alla procedura di mobilità esterna, per titoli e colloquio, per la copertura a tempo pieno e a tempo indeterminato di n. 1 posto di Istruttore  Direttivo Contabile, Categoria giuridica D1, Area Economica Finanziaria.</w:t>
      </w:r>
    </w:p>
    <w:p>
      <w:pPr>
        <w:pStyle w:val="TextBody"/>
        <w:rPr/>
      </w:pPr>
      <w:r>
        <w:rPr/>
        <w:t>A tal fine, ai sensi dell’art. 46 del D.P.R. n. 445 del 28.12.2000, sotto la propria responsabilità e consapevole delle sanzioni penali previste dall’art. 76  del richiamato DPR 445/2000 per le ipotesi di falsità in atti e di dichiarazioni mendaci, dichiara quanto segu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residente a ________________________________________, Provincia ___________, CAP_________________in Via/Piazza/Località ____________________________ n. _______, </w:t>
      </w:r>
    </w:p>
    <w:p>
      <w:pPr>
        <w:pStyle w:val="Normal"/>
        <w:ind w:left="283" w:hanging="0"/>
        <w:rPr/>
      </w:pPr>
      <w:r>
        <w:rPr/>
        <w:t>recapito telefonico 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/a italiano/a ovvero di avere la cittadinanza 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/a nelle liste elettorali del Comune di___________________________________ ovvero di non essere iscritto o di essere stato/a cancellato/a dalle stesse per i seguenti motivi: 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godere dei diritti politici, anche nello Stato di appartenenza o provenienza, ovvero i motivi del mancato godimento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avere/non avere riportato le seguenti condanne penali ________________________________ o avere/non avere  i seguenti procedimenti penali in corso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di essere in possesso del seguente titolo di studio ______________________________________ conseguito presso ______________________________________in data _____________ con la votazione di ____/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i essere in possesso dei seguenti culturali o di qualificazione professionale 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non avere in corso e non essere incorso in procedure disciplinari conclusi con sanzione superiore al rimprovero verbale negli ultimi due anni precedenti la data di pubblicazione del presente ban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destituito/a, dispensato/a o dichiarato/a decaduto/a dall’impiego presso Pubbliche Amministr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prestare servizio, a tempo pieno e indeterminato, presso la seguente Pubblica Amministrazione 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un’anzianità di servizio di mesi 24 continuativi nel profilo professionale di Istruttore Direttivo Contabile, Categoria Giuridica D1</w:t>
      </w:r>
    </w:p>
    <w:p>
      <w:pPr>
        <w:pStyle w:val="Normal"/>
        <w:numPr>
          <w:ilvl w:val="0"/>
          <w:numId w:val="3"/>
        </w:numPr>
        <w:rPr/>
      </w:pPr>
      <w:r>
        <w:rPr/>
        <w:t>di aver (eventualmente) prestato servizio alle dipendenze presso Pubbliche Amministrazioni:</w:t>
      </w:r>
    </w:p>
    <w:p>
      <w:pPr>
        <w:pStyle w:val="Normal"/>
        <w:ind w:left="600" w:hanging="300"/>
        <w:jc w:val="both"/>
        <w:rPr/>
      </w:pPr>
      <w:r>
        <w:rPr/>
        <w:t xml:space="preserve">- Ente ______________________________________________________________ con profilo professionale ________________________________________, Categoria  _____________, </w:t>
      </w:r>
      <w:r>
        <w:rPr>
          <w:rFonts w:cs="Courier New" w:ascii="Courier New" w:hAnsi="Courier New"/>
        </w:rPr>
        <w:t xml:space="preserve">□ </w:t>
      </w:r>
      <w:r>
        <w:rPr/>
        <w:t xml:space="preserve">tempo pieno </w:t>
      </w:r>
      <w:r>
        <w:rPr>
          <w:rFonts w:cs="Courier New" w:ascii="Courier New" w:hAnsi="Courier New"/>
        </w:rPr>
        <w:t xml:space="preserve">□ </w:t>
      </w:r>
      <w:r>
        <w:rPr/>
        <w:t>tempo parziale con percentuale ___%, dal __________ al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e _____________________________________________________________ con profilo professionale _______________________________________, Categoria  _____________, </w:t>
      </w:r>
      <w:r>
        <w:rPr>
          <w:rFonts w:cs="Courier New" w:ascii="Courier New" w:hAnsi="Courier New"/>
        </w:rPr>
        <w:t xml:space="preserve">□ </w:t>
      </w:r>
      <w:r>
        <w:rPr/>
        <w:t xml:space="preserve">tempo pieno </w:t>
      </w:r>
      <w:r>
        <w:rPr>
          <w:rFonts w:cs="Courier New" w:ascii="Courier New" w:hAnsi="Courier New"/>
        </w:rPr>
        <w:t xml:space="preserve">□ </w:t>
      </w:r>
      <w:r>
        <w:rPr/>
        <w:t>tempo parziale con percentuale ___%, dal _________ al 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 _____________________________________________________________ con profilo professionale ________________________________________, Categoria  _____________, </w:t>
      </w:r>
      <w:r>
        <w:rPr>
          <w:rFonts w:cs="Courier New" w:ascii="Courier New" w:hAnsi="Courier New"/>
        </w:rPr>
        <w:t xml:space="preserve">□ </w:t>
      </w:r>
      <w:r>
        <w:rPr/>
        <w:t xml:space="preserve">tempo pieno </w:t>
      </w:r>
      <w:r>
        <w:rPr>
          <w:rFonts w:cs="Courier New" w:ascii="Courier New" w:hAnsi="Courier New"/>
        </w:rPr>
        <w:t xml:space="preserve">□ </w:t>
      </w:r>
      <w:r>
        <w:rPr/>
        <w:t>tempo parziale con percentuale ___%, dal _________ al 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nulla osta incondizionato al trasferimento, rilasciato dall’Amministrazione di apparten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essere in possesso dei seguenti titoli di preferenza / precedenza, come specificati nell’Allegato 2 del bando di mobilità in oggetto: 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di aver bisogno, in ordine all’espletamento della procedura in oggetto, a norma dell’art. 20 della Legge 104/1992 e s.m.i., dei seguenti ausili speciali: 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aver preso visione di tutte le prescrizioni e condizioni contenute nel bando di mobilità esterna e nel Regolamento per la disciplina delle procedure di mobilità esterna del Comune di Sant’Antonino di Susa e di accettarle espressamente ed incondizionat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i essere a conoscenza che tutte le informazioni e comunicazioni inerenti la procedura selettiva sono comunicate esclusivamente tramite pubblicazione sul sito web del Comune di Sant’Antonino di Susa </w:t>
      </w:r>
      <w:hyperlink r:id="rId2">
        <w:r>
          <w:rPr>
            <w:rStyle w:val="InternetLink"/>
          </w:rPr>
          <w:t>www.comune.santoninodisusa.to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consentire il trattamento dei dati personali nel rispetto della D. Lgs. 196/2003 e s.m.i. e nelle forme previste dal bando di mobilità ester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 allegare alla presente :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eventuale documentazione dei titoli di servizio e/o dei documenti ritenuti utili;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copia fotostatica, non autenticata, di un documento di identità in corso di validità;</w:t>
      </w:r>
    </w:p>
    <w:p>
      <w:pPr>
        <w:pStyle w:val="Normal"/>
        <w:numPr>
          <w:ilvl w:val="0"/>
          <w:numId w:val="4"/>
        </w:numPr>
        <w:ind w:left="700" w:hanging="300"/>
        <w:rPr/>
      </w:pPr>
      <w:r>
        <w:rPr/>
        <w:t>elenco, in carta libera, dei documenti allegat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TextBody"/>
        <w:rPr/>
      </w:pPr>
      <w:r>
        <w:rPr/>
        <w:t>Il/La sottoscritto/a chiede, inoltre, che ogni eventuale comunicazione relativa alla presente procedura di mobilità esterna, venga inviata al seguente indirizzo: Via/Piazza/Località ___________________________ n. ____ Comune __________________________________ (Prov. ____) CAP _______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>Luogo e data</w:t>
      </w:r>
      <w:r>
        <w:rPr/>
        <w:tab/>
        <w:t>Firma autografa leggibile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>non autenticata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_________________________</w:t>
        <w:tab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oninodisusa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8:00Z</dcterms:created>
  <dc:creator>Segre1</dc:creator>
  <dc:description/>
  <dc:language>en-US</dc:language>
  <cp:lastModifiedBy>Segre1</cp:lastModifiedBy>
  <cp:lastPrinted>2013-07-19T12:57:00Z</cp:lastPrinted>
  <dcterms:modified xsi:type="dcterms:W3CDTF">2013-07-19T11:13:00Z</dcterms:modified>
  <cp:revision>11</cp:revision>
  <dc:subject/>
  <dc:title>Allegato 1</dc:title>
</cp:coreProperties>
</file>