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 xml:space="preserve">      </w:t>
      </w:r>
      <w:r>
        <w:rPr>
          <w:b/>
          <w:bdr w:val="single" w:sz="4" w:space="0" w:color="000000"/>
        </w:rPr>
        <w:t xml:space="preserve">- Modulo di domanda per agricoltori – All. 2 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59055</wp:posOffset>
                </wp:positionV>
                <wp:extent cx="1494790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                                                                                                                          €. 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6.15pt;mso-wrap-distance-left:9.05pt;mso-wrap-distance-right:9.05pt;mso-wrap-distance-top:0pt;mso-wrap-distance-bottom:0pt;margin-top:4.6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                                                                                                                          €. 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  <w:t>Spett.le COMUNE DI</w:t>
      </w:r>
    </w:p>
    <w:p>
      <w:pPr>
        <w:pStyle w:val="Normal"/>
        <w:ind w:firstLine="5103"/>
        <w:jc w:val="both"/>
        <w:rPr/>
      </w:pPr>
      <w:r>
        <w:rPr>
          <w:b/>
        </w:rPr>
        <w:t>SANT’ANTONINO DI SUSA</w:t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  <w:t>Via Torino n° 95</w:t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  <w:t>10050 SANT’ANTONINO DI SUSA (TO)</w:t>
      </w:r>
    </w:p>
    <w:p>
      <w:pPr>
        <w:pStyle w:val="Normal"/>
        <w:ind w:firstLine="5103"/>
        <w:jc w:val="both"/>
        <w:rPr>
          <w:b/>
          <w:b/>
        </w:rPr>
      </w:pPr>
      <w:r>
        <w:rPr>
          <w:b/>
        </w:rPr>
        <w:t xml:space="preserve">PEC: </w:t>
      </w:r>
      <w:hyperlink r:id="rId2">
        <w:r>
          <w:rPr>
            <w:rStyle w:val="InternetLink"/>
            <w:sz w:val="22"/>
            <w:szCs w:val="22"/>
          </w:rPr>
          <w:t>comune.santantoninodisusa.to@legalmail.it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/>
        <w:t>OGGETTO: Domanda di partecipazione al bando comunale per l’assegnazione in concessione dodecennale del posteggio vacante per agricoltori presso il mercato settimanale del sabato mattina situato in Piazza della P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 di nascita _____/_____/_______  cittadinanza ________________________ sesso M     F</w:t>
      </w:r>
    </w:p>
    <w:p>
      <w:pPr>
        <w:pStyle w:val="Normal"/>
        <w:spacing w:lineRule="auto" w:line="360"/>
        <w:jc w:val="both"/>
        <w:rPr/>
      </w:pPr>
      <w:r>
        <w:rPr/>
        <w:t>luogo di nascita: Stato ______________  Provincia _____________ Comune__________________</w:t>
      </w:r>
    </w:p>
    <w:p>
      <w:pPr>
        <w:pStyle w:val="Normal"/>
        <w:spacing w:lineRule="auto" w:line="360"/>
        <w:jc w:val="both"/>
        <w:rPr/>
      </w:pPr>
      <w:r>
        <w:rPr/>
        <w:t>residenza: Provincia ___________  Comune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, Piazza ____________________________________ n. __________  C.A.P. 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 mail ____________________________________@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/ cell. 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 qualità di:</w:t>
      </w:r>
    </w:p>
    <w:p>
      <w:pPr>
        <w:pStyle w:val="Normal"/>
        <w:spacing w:lineRule="auto" w:line="360"/>
        <w:jc w:val="both"/>
        <w:rPr/>
      </w:pPr>
      <w:r>
        <w:rPr/>
        <w:t xml:space="preserve"> </w:t>
      </w:r>
      <w:r>
        <w:rPr>
          <w:b/>
        </w:rPr>
        <w:t>titolare dell’omonima impresa individuale</w:t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/>
        <w:t xml:space="preserve">       </w:t>
      </w:r>
      <w:r>
        <w:rPr/>
        <w:t xml:space="preserve">Partita IVA (se già iscritto)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con sede nel Comune di _________________________________Provincia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Via/piazza ______________________________________ n. _________  C.A.P. 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.E.C. ___________________________________@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</w:t>
      </w:r>
      <w:r>
        <w:rPr/>
        <w:t>N. iscrizione al Registro delle Imprese (se iscritto) _______________ C.C.I.A.A. di 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 </w:t>
      </w:r>
      <w:r>
        <w:rPr>
          <w:b/>
        </w:rPr>
        <w:t>legale rappresentante della Società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b/>
        </w:rPr>
        <w:t xml:space="preserve">     </w:t>
      </w:r>
      <w:r>
        <w:rPr/>
        <w:t xml:space="preserve">codice fiscale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</w:p>
    <w:p>
      <w:pPr>
        <w:pStyle w:val="Normal"/>
        <w:spacing w:lineRule="auto" w:line="360"/>
        <w:jc w:val="both"/>
        <w:rPr>
          <w:sz w:val="32"/>
          <w:szCs w:val="32"/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 xml:space="preserve">partita Iva (se diversa da Codice Fiscale)   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rtl w:val="true"/>
          <w:lang w:bidi="he-IL"/>
        </w:rPr>
        <w:t>_</w:t>
      </w:r>
      <w:r>
        <w:rPr>
          <w:sz w:val="32"/>
          <w:sz w:val="32"/>
          <w:szCs w:val="32"/>
          <w:rtl w:val="true"/>
          <w:lang w:bidi="he-IL"/>
        </w:rPr>
        <w:t>׀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enominazione o ragione sociale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on sede nel Comune di _______________________________ Provincia 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via ________________________________________ n. ___________  C.A.P. ______________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.E.C. ___________________________________@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. iscrizione Registro Imprese _________________________C.C.I.A.A. di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jc w:val="both"/>
        <w:rPr/>
      </w:pPr>
      <w:r>
        <w:rPr/>
        <w:t>di partecipare al bando di concorso pubblico per l’assegnazi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. 1 concessione  dodecennale di posteggio vacante, all’interno del mercato settimanale del sabato mattina, ubicato in Sant’Antonino di Susa – Piazza della Pace, nell’area riservata agli agricoltori,  come da planimetria allegata al bando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 tal fine consapevole di quanto prescritto dall’art. 76 del D.P.R. n. 445/01 e dall’art. 489 C.P. sulla responsabilità penale cui si va incontro in caso di dichiarazioni menda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 I C H I A R A</w:t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r>
        <w:rPr/>
        <w:t>che nei propri confronti non sussistono le cause di divieto, di decadenza o di sospensione di cui all’art. 67 del D.Lgs 6 settembre 2011, n. 159 e s.m.i.;</w:t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r>
        <w:rPr/>
        <w:t>di non aver riportato condanne ostative di cui all’art. 4 comma 6 del D.Lgs 18 maggio 2001, n. 228 e s.m.i.</w:t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r>
        <w:rPr/>
        <w:t>di essere imprenditore agricolo come meglio definito dall’art. 1 D.Lgs 18 maggio 2001 n. 228 e s.m.i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che i soci o gli associati sono produttori agricoli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che tutte le strutture e/o attività di lavorazione, produzione, trasformazione e vendita sono conformi ai requisiti igienico sanitari di legge e di destinazione urbanistic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solo per coloro che già svolgono attività di vendita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 </w:t>
      </w:r>
      <w:r>
        <w:rPr/>
        <w:t>che i prodotti posti in vendita provengono in misura prevalente dalle proprie Aziende agricole e che l’ammontare dei ricavati dalla vendita dei prodotti non provenienti dalle proprie Aziende nell’anno solare precedente è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</w:rPr>
        <w:t>se trattasi di impresa individuale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 </w:t>
      </w:r>
      <w:r>
        <w:rPr/>
        <w:t xml:space="preserve">superiore      </w:t>
      </w:r>
      <w:r>
        <w:rPr>
          <w:b/>
        </w:rPr>
        <w:t xml:space="preserve"> </w:t>
      </w:r>
      <w:r>
        <w:rPr/>
        <w:t>non superiore a € 160.000,00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se trattasi di società:</w:t>
      </w:r>
    </w:p>
    <w:p>
      <w:pPr>
        <w:pStyle w:val="Normal"/>
        <w:ind w:left="284" w:hanging="0"/>
        <w:jc w:val="both"/>
        <w:rPr/>
      </w:pPr>
      <w:r>
        <w:rPr>
          <w:b/>
        </w:rPr>
        <w:t></w:t>
      </w:r>
      <w:r>
        <w:rPr/>
        <w:t xml:space="preserve"> </w:t>
      </w:r>
      <w:r>
        <w:rPr/>
        <w:t xml:space="preserve">superiore      </w:t>
      </w:r>
      <w:r>
        <w:rPr>
          <w:b/>
        </w:rPr>
        <w:t></w:t>
      </w:r>
      <w:r>
        <w:rPr/>
        <w:t xml:space="preserve"> non superiore a € 4.000.000,00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I FINI DELLA GRADUATORIA COMUN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</w:t>
      </w:r>
      <w:r>
        <w:rPr/>
        <w:t xml:space="preserve"> </w:t>
      </w:r>
      <w:r>
        <w:rPr/>
        <w:t>di aver maturato pregresse presenze in spunta nei posteggi oggetto della presente domanda, nell’area riservata agli agricoltori nel mercato settimanale del sabato mattina, ubicato in Sant’Antonino di Susa – Piazza della P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</w:t>
      </w:r>
      <w:r>
        <w:rPr/>
        <w:t xml:space="preserve"> </w:t>
      </w:r>
      <w:r>
        <w:rPr/>
        <w:t>di essere iscritto nell’elenco o nell’albo degli operatori dell’agricoltura biologica ai sensi del regolamento CE 834/2007 o che abbia comunque presentato la notifica informatizzata di attività con metodo biologico e che sia in possesso del documento giustificativo rilasciato dall’organismo di controllo;</w:t>
      </w:r>
    </w:p>
    <w:p>
      <w:pPr>
        <w:pStyle w:val="Normal"/>
        <w:ind w:left="284" w:hanging="284"/>
        <w:jc w:val="both"/>
        <w:rPr/>
      </w:pPr>
      <w:r>
        <w:rPr>
          <w:b/>
        </w:rPr>
        <w:t></w:t>
      </w:r>
      <w:r>
        <w:rPr/>
        <w:t xml:space="preserve"> </w:t>
      </w:r>
      <w:r>
        <w:rPr/>
        <w:t>di aver beneficiato dall’anno precedente o di beneficiare nell’anno in corso dei pagamenti della U.E. per le tecniche di produzione integrata o per gli altri impegni agro-climatici-ambientali, di cui al Programma di sviluppo rurale del Piemonte 2007-2013, misure 214, o al Programma di sviluppo rurale del Piemonte 2014-2020, misura 10 avendo inoltrato domanda di pagamento presso l’Ente ______________________________________ in data _____________________;</w:t>
      </w:r>
    </w:p>
    <w:p>
      <w:pPr>
        <w:pStyle w:val="Normal"/>
        <w:ind w:left="284" w:hanging="284"/>
        <w:jc w:val="both"/>
        <w:rPr/>
      </w:pPr>
      <w:r>
        <w:rPr>
          <w:b/>
        </w:rPr>
        <w:t></w:t>
      </w:r>
      <w:r>
        <w:rPr/>
        <w:t xml:space="preserve"> </w:t>
      </w:r>
      <w:r>
        <w:rPr/>
        <w:t>che l’Azienda agricola è iscritta alla C.C.I.A.A. nella Sezione Speciale del Registro delle imprese al n.______________ del Comune di _________________________ provincia di _______</w:t>
      </w:r>
    </w:p>
    <w:p>
      <w:pPr>
        <w:pStyle w:val="Normal"/>
        <w:ind w:left="284" w:hanging="0"/>
        <w:jc w:val="both"/>
        <w:rPr/>
      </w:pPr>
      <w:r>
        <w:rPr/>
        <w:t>ed ha sede nel Comune di __________________________________ provincia di ___________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in caso di impresa individuale)</w:t>
      </w:r>
    </w:p>
    <w:p>
      <w:pPr>
        <w:pStyle w:val="Normal"/>
        <w:jc w:val="both"/>
        <w:rPr/>
      </w:pPr>
      <w:r>
        <w:rPr>
          <w:b/>
        </w:rPr>
        <w:t xml:space="preserve"> </w:t>
      </w:r>
      <w:r>
        <w:rPr/>
        <w:t>che il soggetto titolare dell’Azienda agricola è nato/a il _________________________________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in caso di società di persone)</w:t>
      </w:r>
      <w:r>
        <w:rPr/>
        <w:t xml:space="preserve"> che la maggioranza numerica dei soci:</w:t>
      </w:r>
    </w:p>
    <w:p>
      <w:pPr>
        <w:pStyle w:val="Normal"/>
        <w:jc w:val="both"/>
        <w:rPr/>
      </w:pPr>
      <w:r>
        <w:rPr>
          <w:b/>
        </w:rPr>
        <w:t xml:space="preserve"> </w:t>
      </w:r>
      <w:r>
        <w:rPr/>
        <w:t xml:space="preserve"> </w:t>
      </w:r>
      <w:r>
        <w:rPr/>
        <w:t>è di età non superiore ai quarant’anni</w:t>
      </w:r>
    </w:p>
    <w:p>
      <w:pPr>
        <w:pStyle w:val="Normal"/>
        <w:jc w:val="both"/>
        <w:rPr/>
      </w:pPr>
      <w:r>
        <w:rPr>
          <w:b/>
        </w:rPr>
        <w:t xml:space="preserve">  </w:t>
      </w:r>
      <w:r>
        <w:rPr/>
        <w:t>è di età superiore ai quarant’an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b/>
        </w:rPr>
        <w:t xml:space="preserve"> </w:t>
      </w:r>
      <w:r>
        <w:rPr/>
        <w:t>che la data d’iscrizione nel Registro delle Imprese alla CCIAA quale impresa attiva nell’attività agricola, è 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b/>
        </w:rPr>
        <w:t xml:space="preserve"> </w:t>
      </w:r>
      <w:r>
        <w:rPr/>
        <w:t>di essere in possesso del Documento Unico di Regolarità Contributiva (DURC) o del Certificato di Regolarità Contributiva (CRC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’interessato dà atto di avere attentamente riletto, confermato e sottoscritto la presente istanza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i,_______________________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</w:t>
      </w:r>
      <w:r>
        <w:rPr>
          <w:b/>
        </w:rPr>
        <w:t>FIRM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ab/>
        <w:t>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llega alla presente (</w:t>
      </w:r>
      <w:r>
        <w:rPr>
          <w:i/>
          <w:u w:val="single"/>
        </w:rPr>
        <w:t>attenzione importante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copia fotostatica del documento di identità del soggetto sottoscrittore in corso di valid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copia del permesso di soggiorno (solo per gli extracomunitari residenti in Itali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attestazione dell’avvenuto versamento di Euro 30,00 per diritti di istruttoria tramite:</w:t>
      </w:r>
    </w:p>
    <w:p>
      <w:pPr>
        <w:pStyle w:val="Normal"/>
        <w:numPr>
          <w:ilvl w:val="1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nifico bancario sul c/c 100000300015 intestato alla Tesoreria Comunale di Sant'Antonino di Susa -codice IBAN: IT56H 03069 30130 100000300015 – Banca Intesa San Paolo, indicando nella causale del versamento “Diritti di istruttoria bando mercato Piazza della Pace” </w:t>
      </w:r>
    </w:p>
    <w:p>
      <w:pPr>
        <w:pStyle w:val="Normal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:</w:t>
      </w:r>
    </w:p>
    <w:p>
      <w:pPr>
        <w:pStyle w:val="Normal"/>
        <w:numPr>
          <w:ilvl w:val="1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.c.p. n. 30889109 intestato alla Tesoreria Comunale di Sant’Antonino di Susa indicando nella causale del versamento “Diritti di istruttoria bando mercato Piazza della Pace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NOTA: L’interessato dovrà compilare attentamente gli spazi relativi alle dichiarazioni rese e barrare eventualmente le parti che non interessano o che rimangono inutilizzate.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INFORMATIVA ART. 13 D.LGS. 196/2003 (PRIVAC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presentazione della domanda costituisce consenso al trattamento da parte dell’ente dei dati personali inclusi anche quelli sensibili del D.Lgs. 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contenuti nell’istanza sono richiesti dalle disposizioni vigenti ai fini del procedimento amministrativo, verranno utilizzati esclusivamente per tale scopo e saranno raccolti per le finalità di gestione della procedura concors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conferimento di tali dati è obbligatorio ai fini della predisposizione della graduatoria per l’assegnazione dei posteggi in concessione, pena l’esclusione del concorso. Il partecipante al bando di concorso gode dei diritti di cui all’art. 7 del citato decreto tra i quali figura il diritto di rettificare, aggiornare, completare e cancellare i dati erronei, incompleti o raccolti in termini non conformi alla legge nonché il diritto di al loro opporsi trattamento per motivi legittim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74" w:after="0"/>
        <w:ind w:right="74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Times New Roman" w:hAnsi="Times New Roman" w:cs="Times New Roman" w:hint="default"/>
        <w:u w:val="none"/>
        <w:color w:val="02020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2020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ntoninodisusa.to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18:00Z</dcterms:created>
  <dc:creator>com_priotti</dc:creator>
  <dc:description/>
  <cp:keywords/>
  <dc:language>en-US</dc:language>
  <cp:lastModifiedBy>Segre2</cp:lastModifiedBy>
  <cp:lastPrinted>2016-10-15T09:48:00Z</cp:lastPrinted>
  <dcterms:modified xsi:type="dcterms:W3CDTF">2017-08-03T10:28:00Z</dcterms:modified>
  <cp:revision>16</cp:revision>
  <dc:subject/>
  <dc:title>BANDO PUBBLICO PER L’ASSEGNAZIONE DI</dc:title>
</cp:coreProperties>
</file>