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ISTANZA DI AMMISSIONE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PER L’AFFIDAMENTO IN CONCESSIONE DEI CAMPI DA TENNIS COMUNALI.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Associazione 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 Partita IVA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…....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.…………….. nato/a a ……………………………….…..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sidente in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Legale Rappresentante dell’Associazione di cui sopra </w:t>
      </w:r>
      <w:r>
        <w:rPr>
          <w:rFonts w:cs="Times New Roman" w:ascii="Times New Roman" w:hAnsi="Times New Roman"/>
          <w:b/>
          <w:bCs/>
          <w:sz w:val="28"/>
          <w:szCs w:val="28"/>
        </w:rPr>
        <w:t>(allega fotocopia di un documento di riconoscimento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artecipare alla gara per l’affidamento in concessione dei campi da tennis comunali siti in Via Abegg n. 32, per il periodo di sei anni eventualmente rinnovabili per altri s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 sensi del D.P.R 445/2000 e sotto la propria responsabi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’associazione  sportiv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ulta affiliata alla Federazione Italiana Tennis (F.I.T) come risulta dal certificato di affiliazione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siede esperienza</w:t>
      </w:r>
      <w:r>
        <w:rPr>
          <w:rFonts w:cs="Times New Roman" w:ascii="Times New Roman" w:hAnsi="Times New Roman"/>
          <w:sz w:val="28"/>
          <w:szCs w:val="28"/>
        </w:rPr>
        <w:t xml:space="preserve"> nella gestione degli impianti sportivi, come risulta dall’offerta tecnico-qualit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on è in stato di fallimento, </w:t>
      </w:r>
      <w:r>
        <w:rPr>
          <w:rFonts w:cs="Times New Roman" w:ascii="Times New Roman" w:hAnsi="Times New Roman"/>
          <w:sz w:val="28"/>
          <w:szCs w:val="28"/>
        </w:rPr>
        <w:t>liquidazione, cessazione di attività, concordato preventivo né è in corso alcun procedimento per la dichiarazione di una di tali situ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è in regola con gli obblighi relativi al </w:t>
      </w:r>
      <w:r>
        <w:rPr>
          <w:rFonts w:cs="Times New Roman" w:ascii="Times New Roman" w:hAnsi="Times New Roman"/>
          <w:sz w:val="28"/>
          <w:szCs w:val="28"/>
        </w:rPr>
        <w:t>pagamento delle imposte, tasse e contributi previdenzi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ha subito la risoluzione anticipata di contratti/convenzioni/concessioni per inadempimento contrattuale negli ultimi tre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in corso alcuna procedura di sciogl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tata costituita in data …………come da atto costitutivo (indicare gli estremi di registrazione )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noscere e rispettare i principi generali in materia di sicurezza ed igiene sui luoghi di lavoro contenuti nel D.Lgs. 81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si recato sul posto dove dovranno eseguirsi i servizi e di aver preso conoscenza di tutte le circostanze generali e particolari che possono aver influito sulla determinazione dei corrispettivi e delle condizioni contrattual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isporre di attrezzature e personale in misura idonea alla completa esecuzione del servizio richies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esaminato il Capitolato d’appalto e di accettare integralmente e senza riserva alcuna tutte le indicazioni di svolgimento del servizio in esso indicat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i propri</w:t>
      </w:r>
      <w:r>
        <w:rPr>
          <w:rFonts w:cs="Times New Roman" w:ascii="Times New Roman" w:hAnsi="Times New Roman"/>
          <w:sz w:val="28"/>
          <w:szCs w:val="28"/>
        </w:rPr>
        <w:t xml:space="preserve"> confronti non è stata pronunziata condanna o sentenza passata in giudicato per qualsiasi reato che incida sulla sua moralità professionale, né per delitti finanzi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ega alla presente Doma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Fotocopia di un documento di riconoscimento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Atto Costitutivo e Statuto dell’Associazione spor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2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che22" w:customStyle="1">
    <w:name w:val="sche2_2"/>
    <w:qFormat/>
    <w:rsid w:val="002e7555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d77e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Tecnico5</dc:creator>
  <dc:description/>
  <dc:language>en-US</dc:language>
  <cp:lastModifiedBy>Tecnico5</cp:lastModifiedBy>
  <dcterms:modified xsi:type="dcterms:W3CDTF">2017-10-23T14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