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che22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 xml:space="preserve">Allegato A) </w:t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SPETT. LE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COMUNE DI SANT’ANTONINO DI SUSA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Via TORINO 95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>10050 SANT’ANTONINO DI SUS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che22"/>
        <w:shd w:val="clear" w:color="auto" w:fill="E6E6E6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ISTANZA DI AMMISSIONE RELATIVA ALLA GARA </w:t>
      </w:r>
    </w:p>
    <w:p>
      <w:pPr>
        <w:pStyle w:val="Sche22"/>
        <w:shd w:val="clear" w:color="auto" w:fill="E6E6E6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 </w:t>
      </w:r>
      <w:r>
        <w:rPr>
          <w:rFonts w:cs="Arial" w:ascii="Arial" w:hAnsi="Arial"/>
          <w:b/>
          <w:sz w:val="22"/>
          <w:lang w:val="it-IT"/>
        </w:rPr>
        <w:t>PER “ CONCESSIONE IN GESTIONE E USO DELLA SALA PROVE MUSICALE”</w:t>
      </w:r>
    </w:p>
    <w:p>
      <w:pPr>
        <w:pStyle w:val="Sche22"/>
        <w:shd w:val="clear" w:color="auto" w:fill="E6E6E6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zione Associazione …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…………………………… o  Partita IVA …………………………………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…....…………………………………………………………………………………………..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/a …………………….…………….. nato/a a ……………………………….….. 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residente in 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di posta elettronica certificata (obbligatoria) 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qualità di Legale Rappresentante dell’Associazione di cui sopra </w:t>
      </w:r>
      <w:r>
        <w:rPr>
          <w:rFonts w:cs="Times New Roman" w:ascii="Times New Roman" w:hAnsi="Times New Roman"/>
          <w:b/>
          <w:bCs/>
          <w:sz w:val="28"/>
          <w:szCs w:val="28"/>
        </w:rPr>
        <w:t>(allega fotocopia di un documento di riconoscimento in corso di validità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partecipare alla gara per l’affidamento in concessione e uso della sala prove musicale, per il periodo di cinque anni eventualmente rinnovabili per altri cinqu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i sensi del D.P.R 445/2000 e sotto la propria responsabili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e l’associazione 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ossiede esperienza</w:t>
      </w:r>
      <w:r>
        <w:rPr>
          <w:rFonts w:cs="Times New Roman" w:ascii="Times New Roman" w:hAnsi="Times New Roman"/>
          <w:sz w:val="28"/>
          <w:szCs w:val="28"/>
        </w:rPr>
        <w:t xml:space="preserve"> nella gestione di sale prove e sale di registrazione, come risulta dall’offerta tecnico-qualitativ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non è in stato di fallimento, </w:t>
      </w:r>
      <w:r>
        <w:rPr>
          <w:rFonts w:cs="Times New Roman" w:ascii="Times New Roman" w:hAnsi="Times New Roman"/>
          <w:sz w:val="28"/>
          <w:szCs w:val="28"/>
        </w:rPr>
        <w:t>liquidazione, cessazione di attività, concordato preventivo né è in corso alcun procedimento per la dichiarazione di una di tali situazion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è in regola con gli obblighi relativi al </w:t>
      </w:r>
      <w:r>
        <w:rPr>
          <w:rFonts w:cs="Times New Roman" w:ascii="Times New Roman" w:hAnsi="Times New Roman"/>
          <w:sz w:val="28"/>
          <w:szCs w:val="28"/>
        </w:rPr>
        <w:t>pagamento delle imposte, tasse e contributi previdenzial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 ha subito la risoluzione anticipata di contratti/convenzioni/concessioni per inadempimento contrattuale negli ultimi tre ann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 è in corso alcuna procedura di scioglimen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è stata costituita in data …………come da atto costitutivo (indicare gli estremi di registrazione )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conoscere e rispettare i principi generali in materia di sicurezza ed igiene sui luoghi di lavoro contenuti nel D.Lgs. 81/200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essersi recato sul posto dove dovranno eseguirsi i servizi e di aver preso conoscenza di tutte le circostanze generali e particolari che possono aver influito sulla determinazione dei corrispettivi e delle condizioni contrattuali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disporre di attrezzature e personale in misura idonea alla completa esecuzione del servizio richiesto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aver esaminato il Capitolato d’appalto e di accettare integralmente e senza riserva alcuna tutte le indicazioni di svolgimento del servizio in esso indicate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ei propri</w:t>
      </w:r>
      <w:r>
        <w:rPr>
          <w:rFonts w:cs="Times New Roman" w:ascii="Times New Roman" w:hAnsi="Times New Roman"/>
          <w:sz w:val="28"/>
          <w:szCs w:val="28"/>
        </w:rPr>
        <w:t xml:space="preserve"> confronti non è stata pronunziata condanna o sentenza passata in giudicato per qualsiasi reato che incida sulla sua moralità professionale, né per delitti finanziari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llega alla presente Domand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Fotocopia di un documento di riconoscimento in corso di validità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Atto Costitutivo e Statuto dell’Associazi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uogo e data, 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n fed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7f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02e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Sche22" w:customStyle="1">
    <w:name w:val="sche2_2"/>
    <w:qFormat/>
    <w:rsid w:val="002e7555"/>
    <w:pPr>
      <w:widowControl w:val="false"/>
      <w:overflowPunct w:val="true"/>
      <w:bidi w:val="0"/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ListParagraph">
    <w:name w:val="List Paragraph"/>
    <w:basedOn w:val="Normal"/>
    <w:uiPriority w:val="34"/>
    <w:qFormat/>
    <w:rsid w:val="00d77e94"/>
    <w:pPr>
      <w:spacing w:before="0" w:after="200"/>
      <w:ind w:left="720" w:hanging="0"/>
      <w:contextualSpacing/>
    </w:pPr>
    <w:rPr/>
  </w:style>
  <w:style w:type="paragraph" w:styleId="Sche3" w:customStyle="1">
    <w:name w:val="sche_3"/>
    <w:qFormat/>
    <w:rsid w:val="00b33b29"/>
    <w:pPr>
      <w:widowControl w:val="false"/>
      <w:overflowPunct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420</Words>
  <Characters>2398</Characters>
  <CharactersWithSpaces>28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48:00Z</dcterms:created>
  <dc:creator>Tecnico5</dc:creator>
  <dc:description/>
  <dc:language>en-US</dc:language>
  <cp:lastModifiedBy>Tecnico5</cp:lastModifiedBy>
  <dcterms:modified xsi:type="dcterms:W3CDTF">2018-01-09T10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