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a) 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SPETT. LE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SANT’ANTONINO DI SUS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TORINO 95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0050 SANT’ANTONINO DI SU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ISTANZA DI AMMISSIONE RELATIVA ALLA GARA 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PER “ CONCESSIONE IN GESTIONE E USO DELLA SALA PROVE MUSICALE”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operatore economico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 o  Partita IVA ………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…....…………………………………………………………………………………………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…………………….…………….. nato/a a ……………………………….…..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residente in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certificata (obbligatoria)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ità di ………………………….. di cui sopra </w:t>
      </w:r>
      <w:r>
        <w:rPr>
          <w:rFonts w:cs="Times New Roman" w:ascii="Times New Roman" w:hAnsi="Times New Roman"/>
          <w:b/>
          <w:bCs/>
          <w:sz w:val="28"/>
          <w:szCs w:val="28"/>
        </w:rPr>
        <w:t>(allega fotocopia di un documento di riconoscimento in corso di validit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artecipare alla gara per l’affidamento in concessione e uso della sala prove musicale, per il periodo di sei anni eventualmente rinnovabili per altri s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i sensi del D.P.R 445/2000 e sotto la propria responsabil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l’operatore economico 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ssiede esperienza</w:t>
      </w:r>
      <w:r>
        <w:rPr>
          <w:rFonts w:cs="Times New Roman" w:ascii="Times New Roman" w:hAnsi="Times New Roman"/>
          <w:sz w:val="28"/>
          <w:szCs w:val="28"/>
        </w:rPr>
        <w:t xml:space="preserve"> nella gestione di sale prove e sale di registrazione, come risulta dall’offerta tecnico-qualitat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on è in stato di fallimento, </w:t>
      </w:r>
      <w:r>
        <w:rPr>
          <w:rFonts w:cs="Times New Roman" w:ascii="Times New Roman" w:hAnsi="Times New Roman"/>
          <w:sz w:val="28"/>
          <w:szCs w:val="28"/>
        </w:rPr>
        <w:t>liquidazione, cessazione di attività, concordato preventivo né è in corso alcun procedimento per la dichiarazione di una di tali situ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è in regola con gli obblighi relativi al </w:t>
      </w:r>
      <w:r>
        <w:rPr>
          <w:rFonts w:cs="Times New Roman" w:ascii="Times New Roman" w:hAnsi="Times New Roman"/>
          <w:sz w:val="28"/>
          <w:szCs w:val="28"/>
        </w:rPr>
        <w:t>pagamento delle imposte, tasse e contributi previdenzi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ha subito la risoluzione anticipata di contratti/convenzioni/concessioni per inadempimento contrattuale negli ultimi tre an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è in corso alcuna procedura di sciogli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n caso di associazione)è stata costituita in data …………come da atto costitutivo (indicare gli estremi di registrazione )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conoscere e rispettare i principi generali in materia di sicurezza ed igiene sui luoghi di lavoro contenuti nel D.Lgs. 81/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si recato sul posto dove dovranno eseguirsi i servizi e di aver preso conoscenza di tutte le circostanze generali e particolari che possono aver influito sulla determinazione dei corrispettivi e delle condizioni contrattuali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disporre di attrezzature e personale in misura idonea alla completa esecuzione del servizio richiesto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ver esaminato il Capitolato d’appalto e di accettare integralmente e senza riserva alcuna tutte le indicazioni di svolgimento del servizio in esso indicat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ei propri</w:t>
      </w:r>
      <w:r>
        <w:rPr>
          <w:rFonts w:cs="Times New Roman" w:ascii="Times New Roman" w:hAnsi="Times New Roman"/>
          <w:sz w:val="28"/>
          <w:szCs w:val="28"/>
        </w:rPr>
        <w:t xml:space="preserve"> confronti non è stata pronunziata condanna o sentenza passata in giudicato per qualsiasi reato che incida sulla sua moralità professionale, né per delitti finanziari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lega alla presente Doman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Fotocopia di un documento di riconoscimento in corso di valid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uogo e data,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2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che22" w:customStyle="1">
    <w:name w:val="sche2_2"/>
    <w:qFormat/>
    <w:rsid w:val="002e7555"/>
    <w:pPr>
      <w:widowControl w:val="false"/>
      <w:overflowPunct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d77e94"/>
    <w:pPr>
      <w:spacing w:before="0" w:after="200"/>
      <w:ind w:left="720" w:hanging="0"/>
      <w:contextualSpacing/>
    </w:pPr>
    <w:rPr/>
  </w:style>
  <w:style w:type="paragraph" w:styleId="Sche3" w:customStyle="1">
    <w:name w:val="sche_3"/>
    <w:qFormat/>
    <w:rsid w:val="00b33b29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2:00Z</dcterms:created>
  <dc:creator>Tecnico5</dc:creator>
  <dc:description/>
  <dc:language>en-US</dc:language>
  <cp:lastModifiedBy>Tecnico5</cp:lastModifiedBy>
  <dcterms:modified xsi:type="dcterms:W3CDTF">2018-10-15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