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 xml:space="preserve">Allegato b) </w:t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SPETT. LE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OMUNE DI SANT’ANTONINO DI SUSA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Via TORINO 95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10050 SANT’ANTONINO DI SUS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che22"/>
        <w:shd w:val="clear" w:color="auto" w:fill="E6E6E6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 xml:space="preserve">OFFERTA TECNICO – QUALITATIVA RELATIVA ALLA GARA </w:t>
      </w:r>
    </w:p>
    <w:p>
      <w:pPr>
        <w:pStyle w:val="Sche22"/>
        <w:shd w:val="clear" w:color="auto" w:fill="E6E6E6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 xml:space="preserve">PER  LA “CONCESSIONE IN GESTIONE E USO DELLA SALA PROVE MUSICALE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SPERIENZA NELLA GESTIONE DI SALE PROVE E SALE DI REGISTRAZIONE (punto A del band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>Anni di  gestione 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QUALITÀ DEL PROGETTO DI ATTUAZIONE DEL SERVIZI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punto B del bando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PACITA’ TECNICA (punto C del band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aver  organizzato i seguenti eventi: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ale tecnico facente parte dell’associazione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PACITA’ ECONOMICA (punto D del band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rà attribuito un punteggio ai concorrenti che presenteranno le referenze bancarie, rilasciate da almeno un Istituto, attestanti la capacità economica e finanziaria dello stesso. In alternativa alla documentazione richiesta nel paragrafo precedente, è possibile presentare copia dei bilanci di esercizio degli ultimi 3 an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uogo e data, 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l Legale Rappresentante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8"/>
          <w:szCs w:val="28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f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 w:customStyle="1">
    <w:name w:val="sche2_2"/>
    <w:qFormat/>
    <w:rsid w:val="001a55c9"/>
    <w:pPr>
      <w:widowControl w:val="false"/>
      <w:overflowPunct w:val="true"/>
      <w:bidi w:val="0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ListParagraph">
    <w:name w:val="List Paragraph"/>
    <w:basedOn w:val="Normal"/>
    <w:uiPriority w:val="34"/>
    <w:qFormat/>
    <w:rsid w:val="00b513c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60</Words>
  <Characters>915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8:00Z</dcterms:created>
  <dc:creator>Tecnico5</dc:creator>
  <dc:description/>
  <dc:language>en-US</dc:language>
  <cp:lastModifiedBy>Tecnico5</cp:lastModifiedBy>
  <dcterms:modified xsi:type="dcterms:W3CDTF">2018-04-04T15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