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OFFERTA TECNICO – QUALITATIVA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PER  LA “CONCESSIONE IN GESTIONE E USO DELLA SALA PROVE MUSICALE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IENZA NELLA GESTIONE DI SALE PROVE E SALE DI REGISTRAZIONE (punto A del disciplin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Anni di  gestione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ALITÀ DEL PROGETTO DI ATTUAZIONE DEL SERVIZ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punto B del disciplinar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TECNICA (punto C del disciplin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 organizzato i seguenti eventi: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e tecnico facente parte dell’operatore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ECONOMICA (punto D del disciplin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attribuito un punteggio ai concorrenti che presenteranno le referenze bancarie, rilasciate da almeno un Istituto, attestanti la capacità economica e finanziaria dello stesso. In alternativa alla documentazione richiesta nel paragrafo precedente, è possibile presentare copia dei bilanci di esercizio degli ultimi 3 a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rsid w:val="001a55c9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b51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8-10-15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