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FERTA ECONO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/a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a…………….……. .…il …………residente in …………………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.. nella sua qualità di Legale Rappresentante dell’associazione sportiva 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in…………………..…………………………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 e Partita IVA ………………………………… off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l canone annuo di concessione del campo da tennis il seguente impor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ORTO CAN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if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lett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 di mantenere la stessa condizione per tutta la durata della convenzione di conces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e data</w:t>
      </w:r>
      <w:r>
        <w:rPr>
          <w:rFonts w:cs="Times New Roman" w:ascii="Times New Roman" w:hAnsi="Times New Roman"/>
          <w:sz w:val="28"/>
          <w:szCs w:val="28"/>
        </w:rPr>
        <w:t>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Legale Rappresentan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0:00Z</dcterms:created>
  <dc:creator>Tecnico5</dc:creator>
  <dc:description/>
  <dc:language>en-US</dc:language>
  <cp:lastModifiedBy>Tecnico5</cp:lastModifiedBy>
  <dcterms:modified xsi:type="dcterms:W3CDTF">2017-10-2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