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ERTA EC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/a ………………nato/a  a…………….……. .…il …………resid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.Codice Fiscale ……………………………….. nella su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à di  …………………………………………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…………………..………………………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 e Partita IVA ………………………………… off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canone annuo di concessione della sala prove il seguente impor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ORTO CAN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if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ett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di mantenere la stessa condizione per tutta la durata della  conces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</w:t>
      </w:r>
      <w:r>
        <w:rPr>
          <w:rFonts w:cs="Times New Roman" w:ascii="Times New Roman" w:hAnsi="Times New Roman"/>
          <w:sz w:val="28"/>
          <w:szCs w:val="28"/>
        </w:rPr>
        <w:t>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8-04-04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