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 ………………nato/a  a…………….……. .…il …………resid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.Codice Fiscale ……………………………….. nella su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à di  …………………………………………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…………………..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e Partita IVA 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re numero ……………..”servic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let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di mantenere la stessa condizione per tutta la durata della  conces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</w:t>
      </w:r>
      <w:r>
        <w:rPr>
          <w:rFonts w:cs="Times New Roman" w:ascii="Times New Roman" w:hAnsi="Times New Roman"/>
          <w:sz w:val="28"/>
          <w:szCs w:val="28"/>
        </w:rPr>
        <w:t>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cp:lastPrinted>2018-10-16T09:56:00Z</cp:lastPrinted>
  <dcterms:modified xsi:type="dcterms:W3CDTF">2018-10-16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