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C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  <w:t>MODELLO PER LA SEGNAL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  <w:t>DI CONDOTTE ILLECITE (C.D. WHISTLEBLOWER)</w:t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i rammenta particolare la legge e il Piano Nazionale Anticorruzione (P.N.A.) che prevedono ch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’Amministrazione ha l’obbligo di predisporre dei sistemi di tutela della riservatezza sull’identità del segnalant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l’identità del segnalante deve essere protetta in ogni contesto successivo alla segnalazione. </w:t>
            </w:r>
          </w:p>
          <w:p>
            <w:pPr>
              <w:pStyle w:val="Normal"/>
              <w:widowControl/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el procedimento disciplinare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 denuncia è sottratta all’accesso previsto dagli artt. 22 ss della Legge 07/08/1990, n. 241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 denunciante che ritiene di essere stato discriminato nel lavoro a causa della denuncia può segnalare (anche attraverso il sindacato) all’Ispettorato della funzione pubblica i fatti di discriminazio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r ulteriori approfondimenti è possibile consultare il P.N.A.</w:t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eastAsia="Calibri" w:cs="Times-Roman" w:ascii="Times-Roman" w:hAnsi="Times-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OME E COGNOME DEL SEGNALANT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QUALIFICA O POSIZIONE PROFESSIONA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it-IT" w:eastAsia="en-US" w:bidi="ar-SA"/>
              </w:rPr>
              <w:t>1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DE DI SERVIZI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EL/CELL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-MAIL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TA/PERIODO IN CUI SI È VERIFICATO IL FATT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UOGO FISICO IN CUI SI È VERIFICATO IL FATT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FFICIO</w:t>
            </w:r>
          </w:p>
          <w:p>
            <w:pPr>
              <w:pStyle w:val="Normal"/>
              <w:widowControl/>
              <w:spacing w:lineRule="auto" w:line="240" w:before="0" w:after="0"/>
              <w:ind w:firstLine="3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(indicare denominazione e indirizzo della struttur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L’ESTERNO DELL’UFFICIO</w:t>
            </w:r>
          </w:p>
          <w:p>
            <w:pPr>
              <w:pStyle w:val="Normal"/>
              <w:widowControl/>
              <w:spacing w:lineRule="auto" w:line="240" w:before="0" w:after="0"/>
              <w:ind w:firstLine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(indicare luogo e indirizzo)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TENGO CHE LE AZIONI O OMISSI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MMESSE O TENTATE SIA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it-IT" w:eastAsia="en-US" w:bidi="ar-SA"/>
              </w:rPr>
              <w:t>2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nalmente rilevanti;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oste in essere in violazione dei Codici di comportamento o di altre disposizioni sanzionabili in via disciplinare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suscettibili di arrecare un pregiudizio patrimoniale all’amministrazione di appartenenza o ad altro ente pubblico 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uscettibili di arrecare un pregiudizio all’immagine dell’amministrazione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tro (specificare)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Qualora il segnalante rivesta la qualifica di pubblico ufficiale l’invio della presente segnalazione non lo esonera dall’obbligo di denunciare alla competente Autorità giudiziaria i fatti penalmente rilevanti e le ipotesi di danno erari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La segnalazione non riguarda rimostranze di carattere personale del segnalante o richieste che attengono alla disciplina del rapporto di lavoro o ai rapporti con il superiore gerarchico o colleghi, per le quali occorre fare riferimento al servizio competente per il personale o al Comitato Unico di Garanz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SCRIZIONE DEL FATTO (CONDOTTA O EVENTO)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UTORE/I DEL FATT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it-IT" w:eastAsia="en-US" w:bidi="ar-SA"/>
              </w:rPr>
              <w:t>3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TRI EVENTUALI SOGGETTI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OSCENZA DEL FATTO E/O IN GRADO DI RIFERIRE SUL MEDESIM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it-IT" w:eastAsia="en-US" w:bidi="ar-SA"/>
              </w:rPr>
              <w:t>4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VENTUALI ALLEGATI A SOSTEGNO DELLA SEGNALAZION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, data e 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nalazione può essere presentat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zzo del servizio postale o tramite posta interna. In questo caso l’Amministrazione deve indicare le modalità da seguire per tutelare l’anonima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mente, mediante dichiarazione rilasciata ad uno dei soggetti legittimati alla rice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  <w:tab/>
      </w:r>
      <w:r>
        <w:rPr>
          <w:rFonts w:cs="Times New Roman" w:ascii="Times New Roman" w:hAnsi="Times New Roman"/>
          <w:sz w:val="20"/>
          <w:szCs w:val="20"/>
        </w:rPr>
        <w:t>Indicare i dati anagrafici se conosciuti e, in caso contrario, ogni altro elemento idoneo all’identificazion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Indicare i dati anagrafici se conosciuti e, in caso contrario, ogni altro elemento idoneo all’identif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imes-Roman">
    <w:altName w:val="Times New Roman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17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65b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17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e65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9373C0-8110-4F64-81FC-63A361C71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1</Words>
  <Characters>3198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7:00Z</dcterms:created>
  <dc:creator>Segre1</dc:creator>
  <dc:description/>
  <dc:language>en-US</dc:language>
  <cp:lastModifiedBy>Segre1</cp:lastModifiedBy>
  <cp:lastPrinted>2016-02-29T10:08:00Z</cp:lastPrinted>
  <dcterms:modified xsi:type="dcterms:W3CDTF">2016-02-29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