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T’ANTONINO DI SUSA (T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TRIB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ULO RICHIESTA CANCELLAZIONE ALBO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POST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__________ il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_________indirizzo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pito tel._____________________ e-mail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 caso in cui la persona che richiede la cancellazione dall’Albo comunale dei Compostatori non sia l’intestatario dell’avviso di pagamento della TARI del proprio nucleo familiare, indicare il nominativo / codice fiscale dell’intestatario dell’avviso di pagamento della T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za non domesti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stazione dell’utenza non domestica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dell’utenza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pologia di attività svolta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ta IVA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ncellato dall'Albo Compostatori </w:t>
      </w:r>
      <w:r>
        <w:rPr>
          <w:rFonts w:cs="Times New Roman" w:ascii="Times New Roman" w:hAnsi="Times New Roman"/>
          <w:color w:val="000000"/>
          <w:sz w:val="24"/>
          <w:szCs w:val="24"/>
        </w:rPr>
        <w:t>del Comune di Sant’Antonino di Susa consapevole di rinunciare alla relativa riduzione della TARI che eventualmente venisse applic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autorizza il trattamento dei propri dati personali per gli scopi di cui sopra ai sensi del D.Lgs. 196/2003 e s.m.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llega copia del documento di identità del richi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_________________      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7" w:top="854" w:footer="40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both"/>
      <w:rPr>
        <w:sz w:val="20"/>
      </w:rPr>
    </w:pPr>
    <w:r>
      <w:rPr>
        <w:sz w:val="20"/>
      </w:rPr>
      <w:t xml:space="preserve">La consegna può avvenire : direttamente all’Ufficio Tributi– tramite servizio postale - tramite fax 011 9640406 – tramite E-MAIL: </w:t>
    </w:r>
    <w:hyperlink r:id="rId1">
      <w:r>
        <w:rPr>
          <w:rStyle w:val="InternetLink"/>
          <w:sz w:val="20"/>
        </w:rPr>
        <w:t>tributi@comune.santantoninodisusa.to.it</w:t>
      </w:r>
    </w:hyperlink>
    <w:r>
      <w:rPr>
        <w:sz w:val="20"/>
      </w:rPr>
      <w:t xml:space="preserve">  o  PEC: </w:t>
    </w:r>
    <w:hyperlink r:id="rId2">
      <w:r>
        <w:rPr>
          <w:rStyle w:val="InternetLink"/>
          <w:sz w:val="20"/>
        </w:rPr>
        <w:t>finanziario.santantonino@pec.it</w:t>
      </w:r>
    </w:hyperlink>
    <w:r>
      <w:rPr>
        <w:sz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46685</wp:posOffset>
          </wp:positionH>
          <wp:positionV relativeFrom="paragraph">
            <wp:posOffset>65405</wp:posOffset>
          </wp:positionV>
          <wp:extent cx="933450" cy="1092200"/>
          <wp:effectExtent l="0" t="0" r="0" b="0"/>
          <wp:wrapSquare wrapText="bothSides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  <w:t>COMUNE DI SANT’ANTONINO DI SUSA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VINCIA DI TORIN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Torino, 95 - CAP 10050  -  Tel. 011 96 39 911  -  FAX 011 96 40 406</w:t>
    </w:r>
  </w:p>
  <w:p>
    <w:pPr>
      <w:pStyle w:val="Normal"/>
      <w:jc w:val="cent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  <w:t>Codice fiscale e Partita IVA n. 01473430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2046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04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2046f"/>
    <w:rPr/>
  </w:style>
  <w:style w:type="character" w:styleId="Titolo1Carattere" w:customStyle="1">
    <w:name w:val="Titolo 1 Carattere"/>
    <w:basedOn w:val="DefaultParagraphFont"/>
    <w:link w:val="Heading1"/>
    <w:qFormat/>
    <w:rsid w:val="0082046f"/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8204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204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204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qFormat/>
    <w:rsid w:val="008204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santantoninodisusa.to.it" TargetMode="External"/><Relationship Id="rId2" Type="http://schemas.openxmlformats.org/officeDocument/2006/relationships/hyperlink" Target="mailto:finanziario.santantoni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27</Words>
  <Characters>1478</Characters>
  <CharactersWithSpaces>16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1:00Z</dcterms:created>
  <dc:creator>Tributi1</dc:creator>
  <dc:description/>
  <dc:language>en-US</dc:language>
  <cp:lastModifiedBy>Re Fiorentin</cp:lastModifiedBy>
  <dcterms:modified xsi:type="dcterms:W3CDTF">2023-06-15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