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96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255</wp:posOffset>
                  </wp:positionV>
                  <wp:extent cx="685800" cy="8356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OVINCIA DI TORINO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______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Arial Unicode MS"/>
                <w:spacing w:val="1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pacing w:val="10"/>
                <w:sz w:val="24"/>
                <w:szCs w:val="24"/>
                <w:lang w:eastAsia="it-IT"/>
              </w:rPr>
              <w:t>COMUNE DI SANT’ANTONINO DI SUSA</w:t>
            </w:r>
          </w:p>
          <w:p>
            <w:pPr>
              <w:pStyle w:val="Normal"/>
              <w:ind w:right="-1" w:hanging="0"/>
              <w:rPr>
                <w:rFonts w:eastAsia="Times New Roman"/>
                <w:spacing w:val="1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pacing w:val="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VERBALE DI DELIBERAZIONE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b/>
          <w:bCs/>
          <w:sz w:val="24"/>
          <w:szCs w:val="24"/>
        </w:rPr>
        <w:t xml:space="preserve">DELLA GIUNTA COMUNALE </w:t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/>
          <w:lang w:eastAsia="it-IT"/>
        </w:rPr>
        <w:fldChar w:fldCharType="separate"/>
      </w:r>
      <w:r>
        <w:rPr>
          <w:rFonts w:eastAsia="Times New Roman"/>
          <w:b/>
          <w:bCs/>
          <w:sz w:val="24"/>
          <w:szCs w:val="24"/>
          <w:lang w:eastAsia="it-IT"/>
        </w:rPr>
        <w:t>32</w:t>
      </w:r>
      <w:r/>
      <w:r>
        <w:rPr>
          <w:sz w:val="24"/>
          <w:b/>
          <w:szCs w:val="24"/>
          <w:bCs/>
          <w:rFonts w:eastAsia="Times New Roman"/>
          <w:lang w:eastAsia="it-IT"/>
        </w:rPr>
        <w:fldChar w:fldCharType="end"/>
      </w: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b/>
          <w:sz w:val="24"/>
          <w:szCs w:val="24"/>
          <w:lang w:eastAsia="it-IT"/>
        </w:rPr>
        <w:t>APPROVAZIONE DEL PIANO ESECUTIVO DI GESTIONE (PEG) 2017/2019.</w:t>
      </w:r>
      <w:r>
        <w:rPr>
          <w:rFonts w:eastAsia="Times New Roman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/>
          <w:lang w:eastAsia="it-IT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b/>
          <w:sz w:val="24"/>
          <w:szCs w:val="24"/>
          <w:lang w:eastAsia="it-IT"/>
        </w:rPr>
        <w:t>     </w:t>
      </w:r>
      <w:r>
        <w:rPr>
          <w:rFonts w:eastAsia="Times New Roman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/>
          <w:lang w:eastAsia="it-IT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/>
          <w:lang w:eastAsia="it-IT"/>
        </w:rPr>
        <w:instrText xml:space="preserve"> FORMTEXT </w:instrText>
      </w:r>
      <w:bookmarkStart w:id="0" w:name="Delibere_Ogg511"/>
      <w:r>
        <w:rPr>
          <w:rFonts w:eastAsia="Times New Roman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b/>
          <w:sz w:val="24"/>
          <w:szCs w:val="24"/>
          <w:lang w:eastAsia="it-IT"/>
        </w:rPr>
        <w:t>     </w:t>
      </w:r>
      <w:r/>
      <w:r>
        <w:rPr>
          <w:sz w:val="24"/>
          <w:b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  <w:bookmarkEnd w:id="0"/>
    </w:p>
    <w:p>
      <w:pPr>
        <w:pStyle w:val="Normal"/>
        <w:ind w:right="-1" w:firstLine="709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firstLine="709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duemiladiciassette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cinque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aprile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venti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zero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nella Sala delle Adunanze, regolarmente convocata, si è riunita la Giunta Comunale nelle persone dei Signori: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3"/>
      </w:tblGrid>
      <w:tr>
        <w:trPr>
          <w:trHeight w:val="3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ESENTE</w:t>
            </w:r>
          </w:p>
        </w:tc>
      </w:tr>
      <w:tr>
        <w:trPr>
          <w:trHeight w:val="5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1. </w:t>
            </w:r>
            <w:r>
              <w:fldChar w:fldCharType="begin">
                <w:ffData>
                  <w:name w:val="Presenze_Nome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PREACCO SUSANNA - Sindaco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2. </w:t>
            </w:r>
            <w:r>
              <w:fldChar w:fldCharType="begin">
                <w:ffData>
                  <w:name w:val="Presenze_Nome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FRANCO ROCCO - Vice Sindaco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3. </w:t>
            </w:r>
            <w:r>
              <w:fldChar w:fldCharType="begin">
                <w:ffData>
                  <w:name w:val="Presenze_Nome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PEPE AGNESE - Assessore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4. </w:t>
            </w: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ALU' ELEONORA LETTERIA - Assessore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5. </w:t>
            </w: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D'ADDETTA MICHELE ANTONIO - Assessore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TOTALE  PRESENTI</w:t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TOTALE  ASSEN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Presente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Sì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Presente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Sì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Presente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Sì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Sì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Sì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_____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5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0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Testonormal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ste alla seduta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GAVAINI Dr.ssa Il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, riconosciuta legale l’adunanza, dichiara aperta la seduta.</w:t>
      </w:r>
      <w:r>
        <w:br w:type="page"/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eliberazione della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32</w: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eastAsia="it-IT"/>
        </w:rPr>
        <w:instrText xml:space="preserve"> FORMTEXT </w:instrText>
      </w:r>
      <w:r>
        <w:rPr>
          <w:rFonts w:eastAsia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/>
          <w:lang w:eastAsia="it-IT"/>
        </w:rPr>
        <w:fldChar w:fldCharType="separate"/>
      </w:r>
      <w:r>
        <w:rPr>
          <w:rFonts w:eastAsia="Times New Roman"/>
          <w:sz w:val="24"/>
          <w:szCs w:val="24"/>
          <w:lang w:eastAsia="it-IT"/>
        </w:rPr>
        <w:t>05/04/2017</w:t>
      </w:r>
      <w:r/>
      <w:r>
        <w:rPr>
          <w:sz w:val="24"/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OGGETTO: Approvazione del Piano Esecutivo di Gestione (PEG) 2017/2019.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LA GIUNTA COMUNAL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3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Premesso che l’articolo 107 del Tuel prevede che spettino ai dirigenti la direzione degli uffici e dei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zi secondo i criteri e le norme dettati dagli statuti e dai regolamenti nonché la gestione amministrativa,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inanziaria 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cnica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ediant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utonom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ter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pesa,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ganizzazione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l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isors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mane,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trumental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rollo anche mediante l’adozione degli atti e provvedimenti che impegnano l’amministrazione verso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’estern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231F20"/>
          <w:sz w:val="24"/>
          <w:szCs w:val="24"/>
        </w:rPr>
        <w:t>Considerato che l’art. 169 del Tuel stabilisce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he: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l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iunt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iber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ian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cutiv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tr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ent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iorn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ll’approvazion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lancio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visione in coerenza con il bilancio di previsione e con il Documento Unico di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gramm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76" w:leader="none"/>
        </w:tabs>
        <w:ind w:left="160" w:right="240" w:hanging="1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l PEG è redatto in termini di competenza e con riferimento al primo esercizio è redatto anche in termini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 cassa. Il PEG è riferito ai medesimi esercizi considerati nel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ilanc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76" w:leader="none"/>
        </w:tabs>
        <w:ind w:left="160" w:right="241" w:hanging="1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l PEG individua gli obiettivi della gestione ed affida gli stessi, unitamente alle dotazioni necessarie, ai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onsabili dei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zi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231F20"/>
          <w:sz w:val="24"/>
          <w:szCs w:val="24"/>
        </w:rPr>
        <w:t>Visto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l Documento Unico di Programmazione per il periodo 2017/2019 è stato approvato con atto della Giunta Comunale il 22/02/201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l bilancio di previsione finanziario 2017/2019 è stato approvato con deliberazione del Consiglio Comunale n. 12 del 22/03/201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l’assunzione di impegni di spesa sugli esercizi finanziari inclusi nel bilancio di previsione finanziario 2017/2019, con il limite degli stanziamenti delle risorse finanziarie suddivise per centri di responsabilità, avverrà mediante l’adozione di determinazioni in attuazione delle linee generali di indirizzo contenute nei programmi nel DUP - Sezione operativa - o dettagliate, volta per volta, da apposito provvedimento di assegnazione della Giunta comu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l pagamento delle spese sull’esercizio finanziario 2017/2019 avverrà con il limite del relativo stanziato di ca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160" w:right="242" w:hanging="1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ciascun Responsabile apicale, per la parte di sua competenza, è responsabile di tutte le procedure di acquisizione delle entrate, compresa la comunicazione al Servizio contabilità per la seguente annotazione nelle scritture contabili;</w:t>
      </w:r>
    </w:p>
    <w:p>
      <w:pPr>
        <w:pStyle w:val="Normal"/>
        <w:widowControl w:val="false"/>
        <w:ind w:left="232" w:right="240" w:firstLine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 w:val="false"/>
        <w:ind w:right="24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Ritenuto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ecessario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ovvedere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l’approvazione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iano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cutivo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’anno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7/2019,</w:t>
      </w:r>
      <w:r>
        <w:rPr>
          <w:color w:val="231F20"/>
          <w:w w:val="9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in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segnar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onsabili di posizione organizzativa gl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iettiv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nché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tazioni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trumentali, umane e finanziarie necessarie per il perseguimento di tali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biettivi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41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Vist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.lgs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gosto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00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67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d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articolar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l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tt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7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“Funzion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onsabilità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rigenza” e 169 “Piano Esecutivo di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”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231F20"/>
          <w:sz w:val="24"/>
          <w:szCs w:val="24"/>
        </w:rPr>
        <w:t>Visto lo statuto dell’ente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231F20"/>
          <w:sz w:val="24"/>
          <w:szCs w:val="24"/>
        </w:rPr>
        <w:t>Visto il regolamento di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abilità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cquisiti </w:t>
      </w:r>
      <w:r>
        <w:rPr>
          <w:color w:val="231F20"/>
          <w:sz w:val="24"/>
          <w:szCs w:val="24"/>
        </w:rPr>
        <w:t xml:space="preserve">i pareri favorevoli espressi ai sensi dell’art. 49 del D.Lgs. 18.8.2000 n. 267, modificato dall’art. 3 comma 1, lettera b, </w:t>
      </w:r>
      <w:r>
        <w:rPr>
          <w:color w:val="000000"/>
          <w:sz w:val="24"/>
          <w:szCs w:val="24"/>
        </w:rPr>
        <w:t>D.L. 10.10.2012, n. 174, convertito nella legge 7.12.2012, n. 213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ELIBERA</w:t>
      </w:r>
    </w:p>
    <w:p>
      <w:pPr>
        <w:pStyle w:val="Normal"/>
        <w:widowControl w:val="false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0" w:leader="none"/>
        </w:tabs>
        <w:ind w:left="729" w:right="239" w:hanging="214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messa narrativa costituisce parte integrante e sostanziale del presente dispositivo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ind w:left="729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29" w:right="239" w:hanging="214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Di approvare il Piano Esecutivo di Gestione, allegato alla presente deliberazione quale parte integrante e sostanziale dell’atto;</w:t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29" w:right="241" w:hanging="214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D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ffidar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G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sponsabil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zi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r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t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h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plicazion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resen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ian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cutiv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estione, l’assunzione degli impegni di spesa avrà luogo, in via generale, a cura dei rispettivi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rigenti/responsabili, secondo le modalità operative e procedurali previste dal vigente regolamento di contabilità e dalle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igenti disposizioni di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gge;</w:t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ind w:left="729" w:right="241" w:hanging="214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Ai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nsi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l’art.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4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ma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uel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ubblicare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l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to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ternet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l’ente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l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iano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ecutivo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 Gestione;</w:t>
      </w:r>
    </w:p>
    <w:p>
      <w:pPr>
        <w:pStyle w:val="Normal"/>
        <w:ind w:left="70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cedutosi a separata e successiva votazione, per volontà espressa dall’intero collegio deliberante, la presente deliberazione è dichiarata immediatamente eseguibile ai sensi dell’art. 134 comma 4 del T.U.E.L. - D.Lgs. n. 267 del 18 agosto 2000, stante l’urgenza di assegnare le dotazioni di spesa e di entrata previsti dal P.E.G. ai Responsabili dei servi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el che si è redatto il presente verbale.</w:t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rFonts w:eastAsia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it-IT"/>
              </w:rPr>
              <w:t>Il SINDA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rmato digitalmente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  <w:t>F.to:</w:t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PREACCO SUSANNA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rFonts w:eastAsia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it-IT"/>
              </w:rPr>
              <w:t>Il Segretario Comu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rFonts w:eastAsia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rmato digitalmente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  <w:t>F.to:</w:t>
            </w:r>
            <w:r>
              <w:rPr>
                <w:rFonts w:eastAsia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it-I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eastAsia="Times New Roman"/>
                <w:lang w:eastAsia="it-I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it-IT"/>
              </w:rPr>
              <w:t>GAVAINI Dr.ssa Ilaria</w:t>
            </w:r>
            <w:r/>
            <w:r>
              <w:rPr>
                <w:sz w:val="24"/>
                <w:szCs w:val="24"/>
                <w:rFonts w:eastAsia="Times New Roman"/>
                <w:lang w:eastAsia="it-I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rFonts w:eastAsia="Times New Roman"/>
                <w:bCs/>
                <w:vanish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  <w:t>Copia conforme all'originale firmato digitalmente, per uso amministrativo.</w:t>
            </w:r>
            <w:r/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rFonts w:eastAsia="Times New Roman"/>
                <w:bCs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vanish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rFonts w:eastAsia="Times New Roman"/>
                <w:b/>
                <w:b/>
                <w:vanish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  <w:t>Sant'Antonino di Susa, li ________________________</w:t>
            </w:r>
            <w:r/>
            <w:r>
              <w:rPr>
                <w:sz w:val="24"/>
                <w:szCs w:val="24"/>
                <w:bCs/>
                <w:vanish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eastAsia="Times New Roman"/>
                <w:b/>
                <w:b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vanish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0" w:hanging="160"/>
      </w:pPr>
      <w:rPr>
        <w:rFonts w:ascii="Times New Roman" w:hAnsi="Times New Roman" w:cs="Times New Roman" w:hint="default"/>
        <w:sz w:val="19"/>
        <w:w w:val="100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214"/>
      </w:pPr>
      <w:rPr>
        <w:sz w:val="24"/>
        <w:i w:val="false"/>
        <w:b w:val="false"/>
        <w:szCs w:val="19"/>
        <w:w w:val="99"/>
        <w:rFonts w:ascii="Times New Roman" w:hAnsi="Times New Roman" w:cs="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31F20"/>
      <w:w w:val="100"/>
      <w:sz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231F20"/>
      <w:w w:val="99"/>
      <w:sz w:val="24"/>
      <w:szCs w:val="19"/>
    </w:rPr>
  </w:style>
  <w:style w:type="character" w:styleId="WW8Num2z1">
    <w:name w:val="WW8Num2z1"/>
    <w:qFormat/>
    <w:rPr>
      <w:rFonts w:ascii="Arial" w:hAnsi="Arial" w:eastAsia="Times New Roman" w:cs="Times New Roman"/>
      <w:color w:val="231F20"/>
      <w:w w:val="100"/>
      <w:sz w:val="19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7:00Z</dcterms:created>
  <dc:creator>Segre1</dc:creator>
  <dc:description/>
  <cp:keywords/>
  <dc:language>en-US</dc:language>
  <cp:lastModifiedBy>Ragio5</cp:lastModifiedBy>
  <dcterms:modified xsi:type="dcterms:W3CDTF">2018-01-09T11:37:00Z</dcterms:modified>
  <cp:revision>2</cp:revision>
  <dc:subject/>
  <dc:title/>
</cp:coreProperties>
</file>