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lo A -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llegato 2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Sant’Antonino di Susa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Torino n. 95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0 SANT’ANTONINO DI SUSA (TO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.santantonino@pec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MANIFESTAZIONE DI INTERESSE ALL’ESECUZIONE DI SERVIZIO DI BROKERAGGIO ASSICURATIVO PER IL COMUNE DI SANT’ANTONINO DI SU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 il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, _________________________ in qualità di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 Via ________________________ n.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_____________________________ P.I. ____________________ , iscritta al Registro del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rese di ____________________ con n. _______________ , Matricola e/o posizione contributiv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ps n. _________________, sede competente Inps _______________________Codice ditta Inail 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, posizione assicurativa territoriale Inail n. _______________________ CCN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o (comparto) __________________________, Numero dipendenti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_________________, indirizzo PEC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nteresse dell'impresa rappresentata ad eseguire il servizio di cui all'oggetto e, pertanto, ai sensi degli artt. 46 e 47 del D.P.R. 28 dicembre 2000, n. 44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he l'impresa è in possesso dei requisiti di ordine generale per contrarre con la P.A., non ricorrendo alcuna delle cause ostative previste dall'art. 80 del D.Lgs. 50/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che l'impresa è in possesso del prescritto requisito di idoneità professionale, in quan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scritta alla C.C.I.A.A. per attività avente come oggetto la mediazione assicurativa e riassicurativa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regolarmente iscritta/o al n. _______________ del Registro Unico degli Intermediari Assicurativi di cui all'art. 109 del D.Lgs. n. 209/2005, sezione B, dal 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è in possesso dei requisiti di capacità economico-finanziaria, in quanto: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ind w:left="588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ha in corso la polizza obbligatoria per la R.C. professionale di cui all'art 112 del D.Lgs.209/2005 con massimale (non inferiore ad € 5.000.000,00) di Euro ________________________;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ind w:left="588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ha intermediato, nel triennio (2019-2021), premi lordi complessivi per almeno € 500.000,00 in favore di Enti Pubblici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che l'impresa è in possesso di prescritti requisiti di capacità tecnico-professionale,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ind w:left="574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vendo svolto nell'ultimo triennio (2019-2021) attività di brokeraggio in favore delle seguenti Amministrazioni Pubbliche: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di aver preso visione dell'avviso per l'indagine di mercato e di accettare integralmente quanto in esso previsto e senza alcuna riserva e/o condi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di impegnarsi ad eseguire il servizio alle condizioni indicate nell'allegata proposta di esecuzione dell’incarico (relazione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di accettare quale proprio compenso le seguenti percentuali pagate alle Compagnie che stipuleranno i contratti (rif. Direttiva Cee 24/2014/U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che i nominativi di coloro che ricoprono le cariche sociali dell'impresa sono i seguent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4" w:hanging="9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titolare </w:t>
      </w:r>
      <w:r>
        <w:rPr>
          <w:rFonts w:cs="Times New Roman" w:ascii="Times New Roman" w:hAnsi="Times New Roman"/>
          <w:i/>
          <w:iCs/>
          <w:sz w:val="24"/>
          <w:szCs w:val="24"/>
        </w:rPr>
        <w:t>(per ditte individuali)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4" w:hanging="9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oci accomandatari ed eventuali direttori tecnici </w:t>
      </w:r>
      <w:r>
        <w:rPr>
          <w:rFonts w:cs="Times New Roman" w:ascii="Times New Roman" w:hAnsi="Times New Roman"/>
          <w:i/>
          <w:iCs/>
          <w:sz w:val="24"/>
          <w:szCs w:val="24"/>
        </w:rPr>
        <w:t>(per le S.A.S.) 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4" w:hanging="9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tutti i soci ed eventuali direttori tecnici </w:t>
      </w:r>
      <w:r>
        <w:rPr>
          <w:rFonts w:cs="Times New Roman" w:ascii="Times New Roman" w:hAnsi="Times New Roman"/>
          <w:i/>
          <w:iCs/>
          <w:sz w:val="24"/>
          <w:szCs w:val="24"/>
        </w:rPr>
        <w:t>(per le S.N.C.) 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4" w:hanging="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legale rappresentante, amministratori, consiglieri, direttori tecnic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er gli altri tipi di società) 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di autorizzare il trattamento dei dati personali riportati nella presente dichiarazione limitatamente alla gara in oggetto, ai sensi della normativa di cui al Reg. europeo 679/2016integrata ed aggiornata conformemente a quanto previsto dal Decreto Legislativo numero 101/2018 e ss.mm.ii., che adegua il Codice Privacy al Regolamento UE 679/2016 - GDPR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di voler ricevere le comunicazioni relative al procedimento di cui trattasi al seguente indirizzo di Posta Elettronica Certificata 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MPRESA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Firma del legale rappresen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lega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otocopia documento d'identità in corso di validità del sottoscrittore (art. 38, comma 3, DPR n. 445/200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tto di procura generale/speciale qualora il sottoscrittore non coincida con il legale rappresentante dell'impresa</w:t>
      </w:r>
    </w:p>
    <w:p>
      <w:pPr>
        <w:pStyle w:val="ListParagraph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lazione come da punto 4 dell’avvi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335d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22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4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22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antantoni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685</Words>
  <Characters>390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2:00Z</dcterms:created>
  <dc:creator>Segre1</dc:creator>
  <dc:description/>
  <dc:language>en-US</dc:language>
  <cp:lastModifiedBy>Segre1</cp:lastModifiedBy>
  <cp:lastPrinted>2022-03-04T08:23:00Z</cp:lastPrinted>
  <dcterms:modified xsi:type="dcterms:W3CDTF">2022-03-0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