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Alla c.a.</w:t>
        <w:tab/>
        <w:t>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Comune di Sant’Antonino di Sus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Torino n.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0050 Sant’Antonino di Susa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ASSEGNAZIONE CONTRIBUTO COMUNALE FINALIZZATO AL SOSTEGNO PER IL PAGAMENTO DELLE SPESE E DELLE UTENZE DOMESTICHE AI NUCLEI FAMILIARI A BASSO REDD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</w:t>
        <w:tab/>
        <w:t>(Cognome)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Nome)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</w:t>
        <w:tab/>
        <w:tab/>
        <w:tab/>
        <w:t xml:space="preserve">M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F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………………………………………………………………………</w:t>
      </w:r>
    </w:p>
    <w:p>
      <w:pPr>
        <w:pStyle w:val="Normal"/>
        <w:rPr/>
      </w:pPr>
      <w:r>
        <w:rPr/>
        <w:t>a ……………………………………………………………..………………prov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nel Comune di Sant’Antonino di Susa </w:t>
      </w:r>
    </w:p>
    <w:p>
      <w:pPr>
        <w:pStyle w:val="Normal"/>
        <w:rPr/>
      </w:pPr>
      <w:r>
        <w:rPr/>
        <w:t>Via ………………………………………………………………………………….n. ……………..</w:t>
      </w:r>
    </w:p>
    <w:p>
      <w:pPr>
        <w:pStyle w:val="Normal"/>
        <w:rPr/>
      </w:pPr>
      <w:r>
        <w:rPr/>
        <w:t>Fraz. / Loc. …………………………………………………………………………………………..</w:t>
      </w:r>
    </w:p>
    <w:p>
      <w:pPr>
        <w:pStyle w:val="Normal"/>
        <w:rPr/>
      </w:pPr>
      <w:r>
        <w:rPr/>
        <w:t>recapito telefonico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ribuzione del contributo comun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ale scopo, consapevole che, ai sensi dell’art. 76 del D.P.R. 28 dicembre 2000, n. 445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46 (dichiarazione sostitutiva di certificazione) e dell’art. 47 (dichiarazione sostitutiva dell’atto di notorietà) del D.P.R. 445/2000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il reddito imponibile dell’anno 2012 è di € ……………………………., per cui il modello I.S.E.E. risulta di € 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posizione del nucleo famigliare alla data di presentazione della domanda (compreso il richiedente) è di n. …….. componenti di seguito indicati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800"/>
        <w:gridCol w:w="2905"/>
        <w:gridCol w:w="19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R: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: coniuge o conviv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: figli a ca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: figli in affidamento dal Tribunale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Non inserire: figli non a caric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i essere a conoscenz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mministrazione Comunale, rispetto alla veridicità delle dichiarazioni rese, potrà effettuare controlli a campione, ed in tutti i casi in cui sorgano fondati dubbi, ai sensi dell’art. 71 comma 1 del D.P.R.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ora dal controllo emerga la non veridicità del contenuto del D.P.R. 445/2000, il sottoscritto decede dai benefici conseguiti sulla base della dichiarazione non verit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’informativa, ai sensi dell’art. 17 del D.Lgs. n. 196/2003, acconsente al trattamento dei dati che lo/a riguardano funzionale agli scopi per i quali è posto in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…………………… Data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 la situazione economica equivalente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7:00Z</dcterms:created>
  <dc:creator>Comune di S.Antonino</dc:creator>
  <dc:description/>
  <cp:keywords/>
  <dc:language>en-US</dc:language>
  <cp:lastModifiedBy>Tecnico3</cp:lastModifiedBy>
  <cp:lastPrinted>2008-01-03T11:22:00Z</cp:lastPrinted>
  <dcterms:modified xsi:type="dcterms:W3CDTF">2014-01-23T08:37:00Z</dcterms:modified>
  <cp:revision>2</cp:revision>
  <dc:subject/>
  <dc:title/>
</cp:coreProperties>
</file>