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181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une di Sant’Antonino di S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une di Sant’Antonino di S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327660</wp:posOffset>
                </wp:positionV>
                <wp:extent cx="5334000" cy="14859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Spahrty Girl" w:hAnsi="Spahrty Girl" w:eastAsia="Spahrty Girl" w:cs="Spahrty Girl"/>
                                <w:lang w:val="en-US" w:bidi="hi-IN"/>
                              </w:rPr>
                              <w:t>Festa d'est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78pt;margin-top:25.8pt;width:419.95pt;height:11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Spahrty Girl" w:hAnsi="Spahrty Girl" w:eastAsia="Spahrty Girl" w:cs="Spahrty Girl"/>
                          <w:lang w:val="en-US" w:bidi="hi-IN"/>
                        </w:rPr>
                        <w:t>Festa d'estate</w:t>
                      </w:r>
                    </w:p>
                  </w:txbxContent>
                </v:textbox>
                <v:path textpathok="t"/>
                <v:textpath on="t" fitshape="t" string="Festa d'estate" style="font-family:&quot;Spahrty Girl&quot;;font-size:48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0pt;margin-top:142.8pt;width:341.95pt;height:35.95pt;mso-wrap-style:none;v-text-anchor:middle" type="_x0000_t136">
            <v:path textpathok="t"/>
            <v:textpath on="t" fitshape="t" string="tavolata tra amici" style="font-family:&quot;Georgia&quot;;font-size:48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pt;margin-top:299.55pt;width:425.2pt;height:32.2pt;mso-wrap-style:none;v-text-anchor:middle" type="_x0000_t136">
            <v:path textpathok="t"/>
            <v:textpath on="t" fitshape="t" string="MEDAGLI - Area campo da basket" style="font-family:&quot;Georgia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5275</wp:posOffset>
            </wp:positionH>
            <wp:positionV relativeFrom="paragraph">
              <wp:posOffset>7056755</wp:posOffset>
            </wp:positionV>
            <wp:extent cx="2559050" cy="1624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2433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08915</wp:posOffset>
                </wp:positionV>
                <wp:extent cx="6788785" cy="938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9381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4.55pt;height:738.7pt;mso-wrap-distance-left:9.05pt;mso-wrap-distance-right:9.05pt;mso-wrap-distance-top:0pt;mso-wrap-distance-bottom:0pt;margin-top:16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99360</wp:posOffset>
                </wp:positionV>
                <wp:extent cx="6019800" cy="1048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Domenica 30</w:t>
                            </w:r>
                            <w:r>
                              <w:rPr/>
                              <w:t xml:space="preserve"> giu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2.55pt;mso-wrap-distance-left:9.05pt;mso-wrap-distance-right:9.05pt;mso-wrap-distance-top:0pt;mso-wrap-distance-bottom:0pt;margin-top:19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Domenica 30</w:t>
                      </w:r>
                      <w:r>
                        <w:rPr/>
                        <w:t xml:space="preserve">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42460</wp:posOffset>
                </wp:positionV>
                <wp:extent cx="6248400" cy="238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PROGRAMMA della S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partire dalle ore 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</w:rPr>
                              <w:t>Musica e cibo per stare insiem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Ti invitiamo a partecipare portando cibi preparati da te, vino e bevande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ti cittadini possono partecip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8pt;mso-wrap-distance-left:9.05pt;mso-wrap-distance-right:9.05pt;mso-wrap-distance-top:0pt;mso-wrap-distance-bottom:0pt;margin-top:34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PROGRAMMA della S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partire dalle ore 2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</w:rPr>
                        <w:t>Musica e cibo per stare insiem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Ti invitiamo a partecipare portando cibi preparati da te, vino e bevande.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tti cittadini possono parteci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903085</wp:posOffset>
                </wp:positionV>
                <wp:extent cx="3505200" cy="2161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Penguin Attack;Century Gothic" w:hAnsi="Penguin Attack;Century Gothic" w:cs="Penguin Attack;Century Gothic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Penguin Attack;Century Gothic" w:ascii="Penguin Attack;Century Gothic" w:hAnsi="Penguin Attack;Century Gothic"/>
                                <w:b/>
                                <w:bCs/>
                                <w:sz w:val="52"/>
                              </w:rPr>
                              <w:t>L’Amministrazione Comunale offrirà a tutti, adulti e bambini, una buona pastasciutta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0.2pt;mso-wrap-distance-left:9.05pt;mso-wrap-distance-right:9.05pt;mso-wrap-distance-top:0pt;mso-wrap-distance-bottom:0pt;margin-top:543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Penguin Attack;Century Gothic" w:hAnsi="Penguin Attack;Century Gothic" w:cs="Penguin Attack;Century Gothic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Penguin Attack;Century Gothic" w:ascii="Penguin Attack;Century Gothic" w:hAnsi="Penguin Attack;Century Gothic"/>
                          <w:b/>
                          <w:bCs/>
                          <w:sz w:val="52"/>
                        </w:rPr>
                        <w:t>L’Amministrazione Comunale offrirà a tutti, adulti e bambini, una buona pastasciutta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182100</wp:posOffset>
                </wp:positionV>
                <wp:extent cx="6553200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32"/>
                              </w:rPr>
                              <w:t>In caso di maltempo la festa sarà annull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8pt;mso-wrap-distance-left:9.05pt;mso-wrap-distance-right:9.05pt;mso-wrap-distance-top:0pt;mso-wrap-distance-bottom:0pt;margin-top:72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32"/>
                        </w:rPr>
                        <w:t>In caso di maltempo la festa sarà annull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enguin Attack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ahrty Gir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nguin Attack;Century Gothic" w:hAnsi="Penguin Attack;Century Gothic" w:cs="Penguin Attack;Century Gothic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nguin Attack;Century Gothic" w:hAnsi="Penguin Attack;Century Gothic" w:cs="Penguin Attack;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Georgia"/>
      <w:sz w:val="72"/>
    </w:rPr>
  </w:style>
  <w:style w:type="paragraph" w:styleId="Corpodeltesto3">
    <w:name w:val="Corpo del testo 3"/>
    <w:basedOn w:val="Normal"/>
    <w:qFormat/>
    <w:pPr>
      <w:jc w:val="center"/>
    </w:pPr>
    <w:rPr>
      <w:rFonts w:ascii="Georgia" w:hAnsi="Georgia" w:cs="Georgia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1:00Z</dcterms:created>
  <dc:creator>..</dc:creator>
  <dc:description/>
  <cp:keywords/>
  <dc:language>en-US</dc:language>
  <cp:lastModifiedBy>Sindaco</cp:lastModifiedBy>
  <cp:lastPrinted>2013-06-17T08:56:00Z</cp:lastPrinted>
  <dcterms:modified xsi:type="dcterms:W3CDTF">2013-06-17T06:57:00Z</dcterms:modified>
  <cp:revision>4</cp:revision>
  <dc:subject/>
  <dc:title/>
</cp:coreProperties>
</file>