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220980</wp:posOffset>
            </wp:positionV>
            <wp:extent cx="78613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</w:rPr>
        <w:t>COMUNE DI SANT’ANTONINO DI SUSA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TORIN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ia Torino, 95 - CAP 10050  -  Tel. 011 96 39 911  -  FAX 011 96 40 406</w:t>
      </w:r>
    </w:p>
    <w:p>
      <w:pPr>
        <w:pStyle w:val="Normal"/>
        <w:jc w:val="center"/>
        <w:rPr>
          <w:rFonts w:ascii="Arial" w:hAnsi="Arial" w:cs="Arial"/>
          <w:spacing w:val="28"/>
          <w:sz w:val="20"/>
          <w:szCs w:val="20"/>
        </w:rPr>
      </w:pPr>
      <w:r>
        <w:rPr>
          <w:rFonts w:cs="Arial" w:ascii="Arial" w:hAnsi="Arial"/>
          <w:spacing w:val="28"/>
          <w:sz w:val="20"/>
          <w:szCs w:val="20"/>
        </w:rPr>
        <w:t>Codice fiscale e Partita IVA n. 01473430013</w:t>
      </w:r>
    </w:p>
    <w:p>
      <w:pPr>
        <w:pStyle w:val="Normal"/>
        <w:jc w:val="center"/>
        <w:rPr>
          <w:rFonts w:ascii="Arial" w:hAnsi="Arial" w:cs="Arial"/>
          <w:spacing w:val="28"/>
          <w:sz w:val="20"/>
          <w:szCs w:val="20"/>
        </w:rPr>
      </w:pPr>
      <w:r>
        <w:rPr>
          <w:rFonts w:cs="Arial" w:ascii="Arial" w:hAnsi="Arial"/>
          <w:spacing w:val="28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ISCRIZIONE ALBO COMUNALE DEI COMPOSTATO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(art. 46 DPR 445 del 28.12.2000 e s.m.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81280</wp:posOffset>
                </wp:positionV>
                <wp:extent cx="5977255" cy="300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/Il sottoscritta/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statario della tassa rifiuti - TARI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ta a/ nata a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____________________ residente a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/Strada __________________________________________     n. °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____________________________ cellular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o di componenti del nucleo familiare: _________ (alla data della richie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236.4pt;mso-wrap-distance-left:9.05pt;mso-wrap-distance-right:9.05pt;mso-wrap-distance-top:0pt;mso-wrap-distance-bottom:0pt;margin-top:6.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/Il sottoscritta/o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statario della tassa rifiuti - TARI: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ta a/ nata a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____________________ residente a: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/Strada __________________________________________     n. °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____________________________ cellulare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mero di componenti del nucleo familiare: _________ (alla data della richie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142" w:right="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 DI ESSERE ISCRITTO ALL’ALBO DEI COMPOSTATORI</w:t>
      </w:r>
    </w:p>
    <w:p>
      <w:pPr>
        <w:pStyle w:val="TextBody"/>
        <w:ind w:left="142" w:right="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 SANT’ANTONINO DI SUSA</w:t>
      </w:r>
    </w:p>
    <w:p>
      <w:pPr>
        <w:pStyle w:val="TextBody"/>
        <w:ind w:left="142" w:right="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2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scopo DICHIARA di essere a conoscenza di quanto prescritto dall’art. 76 del DPR 445 del 28.12.2000, sulla responsabilità penale cui si può andare incontro in caso di dichiarazioni mendaci e dall’art. 75 del suddetto DPR sulla decadenza dei benefici eventualmente conseguenti al provvedimento emanato sulla base di dichiarazioni non veritiere, ai sensi e per gli effetti degli artt. 38 e 47 del citato DPR 445/2000 e smi, sotto la propria personale responsabilità: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3175</wp:posOffset>
                </wp:positionV>
                <wp:extent cx="5977255" cy="311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11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chiara altresì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praticare il compostaggio di tutti gli scarti organici diproduzione domestica e gli scarti verdi di orto e giardi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possedere un orto o un giardino o, comunque, uno spazio utilizzabile per il bio- compostagg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praticare il compostaggio trami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-compo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ssa tradizionale (tam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sa di composta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tre forme di compostaggio (specificare qual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 il bio-composter/fossa/altro è ubicato in Sant’Antonino di S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/strada ______________________________________ n.°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245.55pt;mso-wrap-distance-left:9.05pt;mso-wrap-distance-right:9.05pt;mso-wrap-distance-top:0pt;mso-wrap-distance-bottom:0pt;margin-top:-0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chiara altresì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praticare il compostaggio di tutti gli scarti organici diproduzione domestica e gli scarti verdi di orto e giardi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possedere un orto o un giardino o, comunque, uno spazio utilizzabile per il bio- compostagg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praticare il compostaggio tramit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o-compo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ssa tradizionale (tam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ssa di compostag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tre forme di compostaggio (specificare quali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 il bio-composter/fossa/altro è ubicato in Sant’Antonino di S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/strada ______________________________________ n.°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635</wp:posOffset>
                </wp:positionV>
                <wp:extent cx="5948045" cy="940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940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e il bio-composter/fossa/altro è ubicato in ___________________________ (comune limitrofo a Sant’Antonino di Susa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/strada ______________________________________ n.°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non conferire al servizio pubblico di raccolta i rifiuti organici e vegetali prodot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accesso al luogo in cui è ubicato il bio-composter/tam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llegare la foto del luogo in cui è ubicato il bio-composter/fossa (per chi sta già praticando l’auto-compostagg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impegnarsi a trasmettere all’ufficio Tributi di questo Comune, entro 15 giorni dal ritiro del bio-composter, la documentazione fotografica del sistema di compostaggio adott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caso di mancata consegna delle foto la richiesta non sarà ritenuta val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permettere al personale incaricato di verificare il corretto utilizzo del bio-composter/fossa ed il corretto auto-smaltimento dei rifiuti organici/vegetali nonché l’accesso al luogo in cui è ubicato il bio-composter/fos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rispettare la distanza tra le abitazioni al fine di non arrecare danno ai vicini nel caso di emissioni di odori mole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llegare eventuale assenso o verbale di riunione dei condomini al posizionamento del bio-composter individuale o condomini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ver preso visione del regolamento per la gestione del compostaggio domestico e di accettare quanto in esso disciplin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essere consapevole che, qualora il controllo non confermi il rispetto delle disposizioni previste dal citato Regolamento sarà disposta la cancellazione d’ufficio dall’Albo dei Compostatori con successiva revoca delle riduzione e recupero del tributo (Art. 5 del Regolament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impegnarsi a segnalare tempestivamente il cessato utilizzo della pratica di auto-compostag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Outlook" w:cs="MS Outlook" w:ascii="MS Outlook" w:hAnsi="MS Outlook"/>
                                <w:b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inserimento nel relativo elenco ha validità fino a rinuncia del soggetto, da comunicare ai fini dell’annotazione della cessazione della validità della presente richiesta ed ades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nsente ed autorizza il trattamento dei propri dati personali ai sensi della legge 196/2003 e smi, per finalità istituzion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t’Antonino di Susa,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/Il Dichiar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.ra/Sig.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i sensi dell’art. 38 del DPR 445/2000 e smi la dichiarazione è sottoscritta ed inviata insieme a fotocopia non autenticata della carta d’identità (oppure sottoscritta in presenza di funzionario del Comu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fficio Tributi 011/9639931/37 – e-mail: tributi@comune.santantoninodisusa.t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5pt;height:740.25pt;mso-wrap-distance-left:9.05pt;mso-wrap-distance-right:9.05pt;mso-wrap-distance-top:0pt;mso-wrap-distance-bottom:0pt;margin-top:-0.0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e il bio-composter/fossa/altro è ubicato in ___________________________ (comune limitrofo a Sant’Antonino di Susa)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/strada ______________________________________ n.°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non conferire al servizio pubblico di raccolta i rifiuti organici e vegetali prodott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’accesso al luogo in cui è ubicato il bio-composter/tamp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llegare la foto del luogo in cui è ubicato il bio-composter/fossa (per chi sta già praticando l’auto-compostaggi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impegnarsi a trasmettere all’ufficio Tributi di questo Comune, entro 15 giorni dal ritiro del bio-composter, la documentazione fotografica del sistema di compostaggio adott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caso di mancata consegna delle foto la richiesta non sarà ritenuta val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permettere al personale incaricato di verificare il corretto utilizzo del bio-composter/fossa ed il corretto auto-smaltimento dei rifiuti organici/vegetali nonché l’accesso al luogo in cui è ubicato il bio-composter/fos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rispettare la distanza tra le abitazioni al fine di non arrecare danno ai vicini nel caso di emissioni di odori moles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llegare eventuale assenso o verbale di riunione dei condomini al posizionamento del bio-composter individuale o condomini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ver preso visione del regolamento per la gestione del compostaggio domestico e di accettare quanto in esso disciplina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essere consapevole che, qualora il controllo non confermi il rispetto delle disposizioni previste dal citato Regolamento sarà disposta la cancellazione d’ufficio dall’Albo dei Compostatori con successiva revoca delle riduzione e recupero del tributo (Art. 5 del Regolamento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impegnarsi a segnalare tempestivamente il cessato utilizzo della pratica di auto-compostagg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Outlook" w:cs="MS Outlook" w:ascii="MS Outlook" w:hAnsi="MS Outlook"/>
                          <w:b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’inserimento nel relativo elenco ha validità fino a rinuncia del soggetto, da comunicare ai fini dell’annotazione della cessazione della validità della presente richiesta ed ades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nsente ed autorizza il trattamento dei propri dati personali ai sensi della legge 196/2003 e smi, per finalità istituzion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t’Antonino di Susa,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a/Il Dichiar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97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.ra/Sig.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i sensi dell’art. 38 del DPR 445/2000 e smi la dichiarazione è sottoscritta ed inviata insieme a fotocopia non autenticata della carta d’identità (oppure sottoscritta in presenza di funzionario del Comu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fficio Tributi 011/9639931/37 – e-mail: tributi@comune.santantoninodisusa.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95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6:00Z</dcterms:created>
  <dc:creator>comune di sant'antonino</dc:creator>
  <dc:description/>
  <cp:keywords/>
  <dc:language>en-US</dc:language>
  <cp:lastModifiedBy>Re Fiorentin</cp:lastModifiedBy>
  <cp:lastPrinted>2012-10-27T18:40:00Z</cp:lastPrinted>
  <dcterms:modified xsi:type="dcterms:W3CDTF">2023-06-15T08:08:00Z</dcterms:modified>
  <cp:revision>10</cp:revision>
  <dc:subject/>
  <dc:title> </dc:title>
</cp:coreProperties>
</file>