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stanza MODULO 1 - Persone Fisic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347345</wp:posOffset>
                </wp:positionV>
                <wp:extent cx="7143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1.5pt;mso-wrap-distance-left:9pt;mso-wrap-distance-right:9pt;mso-wrap-distance-top:0pt;mso-wrap-distance-bottom:0pt;margin-top:-27.35pt;mso-position-vertical-relative:text;margin-left:41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ISTANZA DI PARTECIPAZIONE AVVISO D’ ASTA  PUBBLICA PER LA CONCESSIONE IN LOCAZIONE COMMERCIALE DEL LOCALE  DESTINATO A ESERCIZIO PUBBLICO SITO NEL “CENTRO POLIVALENTE” COMUNALE IN PIAZZA DELLA P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Sig. SINDACO</w:t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 Comune di SANT’ANTONINO DI SUS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/la sottoscritto/a 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o/a a ___________________________________________________ (____) il 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residente in ___________________________ (____) Via _______________________ n.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 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apito telefonico fisso____________________cell</w:t>
      </w:r>
      <w:r>
        <w:rPr>
          <w:rFonts w:cs="Tahoma" w:ascii="Tahoma" w:hAnsi="Tahoma"/>
          <w:color w:val="008000"/>
        </w:rPr>
        <w:t>.</w:t>
      </w:r>
      <w:r>
        <w:rPr>
          <w:rFonts w:cs="Tahoma" w:ascii="Tahoma" w:hAnsi="Tahoma"/>
          <w:color w:val="000000"/>
        </w:rPr>
        <w:t>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il 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en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stanza di partecipazione,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nome proprio in quanto imprenditore individuale, all’</w:t>
      </w:r>
      <w:r>
        <w:rPr>
          <w:rFonts w:cs="Tahoma" w:ascii="Tahoma" w:hAnsi="Tahoma"/>
        </w:rPr>
        <w:t>avviso d’ asta  pubblica per la concessione in locazione commerciale del locale  destinato a esercizio pubblico sito nel “Centro Polivalente” Comunale in Piazza della Pace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 dichiar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8000"/>
        </w:rPr>
        <w:t xml:space="preserve">- </w:t>
      </w:r>
      <w:r>
        <w:rPr>
          <w:rFonts w:cs="Tahoma" w:ascii="Tahoma" w:hAnsi="Tahoma"/>
          <w:color w:val="000000"/>
        </w:rPr>
        <w:t>di accettare le condizioni contrattuali contenute nel Capitolato d’Oneri</w:t>
      </w:r>
      <w:r>
        <w:rPr>
          <w:rFonts w:cs="Tahoma" w:ascii="Tahoma" w:hAnsi="Tahoma"/>
          <w:bCs/>
          <w:color w:val="000000"/>
        </w:rPr>
        <w:t>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 preso cognizione e di accettare integralmente tutte le condizioni riportate nel bando di gar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conoscere l’immobile per avere eseguito idoneo sopralluogo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 valutato tutte le condizioni che possono influire sull’offerta presentata ritenendola equ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chiarazione sostitutiva di certificazione e di atto di notorietà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, consapevole delle sanzioni penali in caso di dichiarazioni mendaci e falsità in atti, ai sensi del D.P.R. n. 445/2000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ichiar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ricadere in cause di esclusione previste dall’art. 10 della Legge n. 575/1965 e successive modificazioni ed integrazioni (disposizioni antimafia)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e subìto condanne penali incidenti sulla moralità professionale o che abbiano determinato l’incapacità a contrarre rapporti con la Pubblica Amministrazion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 commesso gravi negligenze nei confronti del Comune di Sant’Antonino di Susa e di non avere commesso errori gravi nell’esercizio dell’attività professionale, accertabili con qualsiasi mezzo di prova da parte del Comune di Sant’Antonino di Sus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e situazioni debitorie nei confronti del Comune di Sant’Antonino di Sus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essere iscritto al registro dei protestati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essere interdetto, inabilitato o fallito e di non avere in corso procedure per la dichiarazione di nessuno di tali stati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essere in regola con le norme in materia di regolarità contributiva o di non essere assoggettabile alle stess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color w:val="000000"/>
        </w:rPr>
        <w:t>di non avere subito pignoramenti mobiliari ed immobiliari negli ultimi 5 anni;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lega alla presente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MS Mincho" w:cs="Tahoma" w:ascii="Tahoma" w:hAnsi="Tahoma"/>
          <w:color w:val="000000"/>
        </w:rPr>
        <w:t>☐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tocopia non autenticata del documento di identità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MS Mincho" w:cs="Tahoma" w:ascii="Tahoma" w:hAnsi="Tahoma"/>
          <w:color w:val="000000"/>
        </w:rPr>
        <w:t>☐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ginale della quietanza di versamento del deposito cauzionale c/o la Tesoreria Comunal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MS Mincho" w:cs="Tahoma" w:ascii="Tahoma" w:hAnsi="Tahoma"/>
          <w:color w:val="000000"/>
        </w:rPr>
        <w:t>☐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testazione di presa visione dei luoghi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e luogo 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fede</w:t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(leggibile)</w:t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NFORMATIVA SUL TRATTAMENTO DEI DATI PERSONALI AI SENSI DELL’ART. 13 DEL DECRETO LEGISLATIVO N. 196/2003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ottemperanza a quanto disposto dall'articolo 13 del Decreto Legislativo 30 giugno 2003, n. 196 (Codice in materia di protezione dei dati personali), si forniscono le seguenti informazioni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l trattamento dei dati personali è finalizzato unicamente allo svolgimento della presente procedura ad evidenza pubblica e all’eventuale stipulazione del successivo rapporto contrattual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l trattamento sarà effettuato da soggetti appositamente incaricati, anche mediante l'utilizzo di procedure informatizzate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l conferimento dei dati è necessario per la partecipazione alla presente procedura ad evidenza pubblica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 dati suddetti potranno essere comunicati ai soggetti preposti ai bandi di gara, ai rapporti contrattuali e alla verifica ispettiva sulla gestione del patrimonio pubblico e solo a tale fine i medesimi potranno essere diffusi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·  I soggetti interessati possono avvalersi dei diritti di cui all'articolo 7 del succitato Codice e in particolare del diritto di ottenere la conferma del trattamento dei propri dati personali e di chiederne l'aggiornamento o la rettifica, se erronei, rivolgendo la richiesta al Responsabile del trattamen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f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94fb1"/>
    <w:pPr>
      <w:keepNext w:val="true"/>
      <w:widowControl w:val="false"/>
      <w:spacing w:lineRule="auto" w:line="360" w:before="0" w:after="0"/>
      <w:jc w:val="center"/>
      <w:outlineLvl w:val="0"/>
    </w:pPr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4fb1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b94fb1"/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4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1:00Z</dcterms:created>
  <dc:creator>Tecnico3</dc:creator>
  <dc:description/>
  <dc:language>en-US</dc:language>
  <cp:lastModifiedBy>Tecnico3</cp:lastModifiedBy>
  <cp:lastPrinted>2013-09-03T07:07:00Z</cp:lastPrinted>
  <dcterms:modified xsi:type="dcterms:W3CDTF">2013-09-09T0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