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Istanza MODULO 1 - Persone Fisich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13985</wp:posOffset>
                </wp:positionH>
                <wp:positionV relativeFrom="paragraph">
                  <wp:posOffset>-347345</wp:posOffset>
                </wp:positionV>
                <wp:extent cx="71437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81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arca d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61.5pt;mso-wrap-distance-left:9pt;mso-wrap-distance-right:9pt;mso-wrap-distance-top:0pt;mso-wrap-distance-bottom:0pt;margin-top:-27.35pt;mso-position-vertical-relative:text;margin-left:410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arca d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Boll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€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ing1"/>
        <w:spacing w:lineRule="auto" w:line="24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ISTANZA DI PARTECIPAZIONE AVVISO D’ ASTA  PUBBLICA PER LA CONCESSIONE IN LOCAZIONE COMMERCIALE DEL LOCALE  DESTINATO A ESERCIZIO PUBBLICO SITO NEL “CENTRO POLIVALENTE” COMUNALE IN PIAZZA DELLA PA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ind w:left="552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 Sig. SINDACO</w:t>
      </w:r>
    </w:p>
    <w:p>
      <w:pPr>
        <w:pStyle w:val="Normal"/>
        <w:spacing w:lineRule="auto" w:line="240" w:before="0" w:after="0"/>
        <w:ind w:left="552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l Comune di SANT’ANTONINO DI SUSA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/la sottoscritto/a 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to/a a ___________________________________________________ (____) il _____________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 residente in ___________________________ (____) Via _______________________ n.______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dice fiscale 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capito telefonico fisso____________________cell</w:t>
      </w:r>
      <w:r>
        <w:rPr>
          <w:rFonts w:cs="Tahoma" w:ascii="Tahoma" w:hAnsi="Tahoma"/>
          <w:color w:val="008000"/>
        </w:rPr>
        <w:t>.</w:t>
      </w:r>
      <w:r>
        <w:rPr>
          <w:rFonts w:cs="Tahoma" w:ascii="Tahoma" w:hAnsi="Tahoma"/>
          <w:color w:val="000000"/>
        </w:rPr>
        <w:t>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il _____________________________________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sent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istanza di partecipazione,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nome proprio in quanto imprenditore individuale, all’</w:t>
      </w:r>
      <w:r>
        <w:rPr>
          <w:rFonts w:cs="Tahoma" w:ascii="Tahoma" w:hAnsi="Tahoma"/>
        </w:rPr>
        <w:t>avviso d’ asta  pubblica per la concessione in locazione commerciale del locale  destinato a esercizio pubblico sito nel “Centro Polivalente” Comunale in Piazza della Pace</w:t>
      </w:r>
    </w:p>
    <w:p>
      <w:pPr>
        <w:pStyle w:val="Normal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tal fine dichiara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8000"/>
        </w:rPr>
        <w:t xml:space="preserve">- </w:t>
      </w:r>
      <w:r>
        <w:rPr>
          <w:rFonts w:cs="Tahoma" w:ascii="Tahoma" w:hAnsi="Tahoma"/>
          <w:color w:val="000000"/>
        </w:rPr>
        <w:t>di accettare le condizioni contrattuali contenute nel Capitolato d’Oneri</w:t>
      </w:r>
      <w:r>
        <w:rPr>
          <w:rFonts w:cs="Tahoma" w:ascii="Tahoma" w:hAnsi="Tahoma"/>
          <w:bCs/>
          <w:color w:val="000000"/>
        </w:rPr>
        <w:t>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aver preso cognizione e di accettare integralmente tutte le condizioni riportate nel bando di gara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conoscere l’immobile per avere eseguito idoneo sopralluogo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aver valutato tutte le condizioni che possono influire sull’offerta presentata ritenendola equ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ichiarazione sostitutiva di certificazione e di atto di notorietà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tal fine, consapevole delle sanzioni penali in caso di dichiarazioni mendaci e falsità in atti, ai sensi del D.P.R. n. 445/2000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Dichiara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- </w:t>
      </w:r>
      <w:r>
        <w:rPr>
          <w:rFonts w:cs="Tahoma" w:ascii="Tahoma" w:hAnsi="Tahoma"/>
          <w:color w:val="000000"/>
        </w:rPr>
        <w:t>di non ricadere in cause di esclusione previste dall’art. 10 della Legge n. 575/1965 e successive modificazioni ed integrazioni (disposizioni antimafia)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- </w:t>
      </w:r>
      <w:r>
        <w:rPr>
          <w:rFonts w:cs="Tahoma" w:ascii="Tahoma" w:hAnsi="Tahoma"/>
          <w:color w:val="000000"/>
        </w:rPr>
        <w:t>di non avere subìto condanne penali incidenti sulla moralità professionale o che abbiano determinato l’incapacità a contrarre rapporti con la Pubblica Amministrazione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- </w:t>
      </w:r>
      <w:r>
        <w:rPr>
          <w:rFonts w:cs="Tahoma" w:ascii="Tahoma" w:hAnsi="Tahoma"/>
          <w:color w:val="000000"/>
        </w:rPr>
        <w:t>di non aver commesso gravi negligenze nei confronti del Comune di Sant’Antonino di Susa e di non avere commesso errori gravi nell’esercizio dell’attività professionale, accertabili con qualsiasi mezzo di prova da parte del Comune di Sant’Antonino di Susa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- </w:t>
      </w:r>
      <w:r>
        <w:rPr>
          <w:rFonts w:cs="Tahoma" w:ascii="Tahoma" w:hAnsi="Tahoma"/>
          <w:color w:val="000000"/>
        </w:rPr>
        <w:t>di non avere situazioni debitorie nei confronti del Comune di Sant’Antonino di Susa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- </w:t>
      </w:r>
      <w:r>
        <w:rPr>
          <w:rFonts w:cs="Tahoma" w:ascii="Tahoma" w:hAnsi="Tahoma"/>
          <w:color w:val="000000"/>
        </w:rPr>
        <w:t>di non essere iscritto al registro dei protestati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- </w:t>
      </w:r>
      <w:r>
        <w:rPr>
          <w:rFonts w:cs="Tahoma" w:ascii="Tahoma" w:hAnsi="Tahoma"/>
          <w:color w:val="000000"/>
        </w:rPr>
        <w:t>di non essere interdetto, inabilitato o fallito e di non avere in corso procedure per la dichiarazione di nessuno di tali stati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- </w:t>
      </w:r>
      <w:r>
        <w:rPr>
          <w:rFonts w:cs="Tahoma" w:ascii="Tahoma" w:hAnsi="Tahoma"/>
          <w:color w:val="000000"/>
        </w:rPr>
        <w:t>di essere in regola con le norme in materia di regolarità contributiva o di non essere assoggettabile alle stesse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- </w:t>
      </w:r>
      <w:r>
        <w:rPr>
          <w:rFonts w:cs="Tahoma" w:ascii="Tahoma" w:hAnsi="Tahoma"/>
          <w:color w:val="000000"/>
        </w:rPr>
        <w:t>di non avere subito pignoramenti mobiliari ed immobiliari negli ultimi 5 anni;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llega alla presente: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eastAsia="MS Mincho" w:cs="Tahoma" w:ascii="Tahoma" w:hAnsi="Tahoma"/>
          <w:color w:val="000000"/>
        </w:rPr>
        <w:t>☐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otocopia non autenticata del documento di identità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eastAsia="MS Mincho" w:cs="Tahoma" w:ascii="Tahoma" w:hAnsi="Tahoma"/>
          <w:color w:val="000000"/>
        </w:rPr>
        <w:t>☐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riginale della quietanza di versamento del deposito cauzionale c/o la Tesoreria Comunale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eastAsia="MS Mincho" w:cs="Tahoma" w:ascii="Tahoma" w:hAnsi="Tahoma"/>
          <w:color w:val="000000"/>
        </w:rPr>
        <w:t>☐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testazione di presa visione dei luoghi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a e luogo 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ind w:left="482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fede</w:t>
      </w:r>
    </w:p>
    <w:p>
      <w:pPr>
        <w:pStyle w:val="Normal"/>
        <w:spacing w:before="0" w:after="0"/>
        <w:ind w:left="482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rma (leggibile)</w:t>
      </w:r>
    </w:p>
    <w:p>
      <w:pPr>
        <w:pStyle w:val="Normal"/>
        <w:spacing w:before="0" w:after="0"/>
        <w:ind w:left="482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ind w:left="482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INFORMATIVA SUL TRATTAMENTO DEI DATI PERSONALI AI SENSI DELL’ART. 13 DEL DECRETO LEGISLATIVO N. 196/2003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ottemperanza a quanto disposto dall'articolo 13 del Decreto Legislativo 30 giugno 2003, n. 196 (Codice in materia di protezione dei dati personali), si forniscono le seguenti informazioni: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·  Il trattamento dei dati personali è finalizzato unicamente allo svolgimento della presente procedura ad evidenza pubblica e all’eventuale stipulazione del successivo rapporto contrattuale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·  Il trattamento sarà effettuato da soggetti appositamente incaricati, anche mediante l'utilizzo di procedure informatizzate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·  Il conferimento dei dati è necessario per la partecipazione alla presente procedura ad evidenza pubblica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·  I dati suddetti potranno essere comunicati ai soggetti preposti ai bandi di gara, ai rapporti contrattuali e alla verifica ispettiva sulla gestione del patrimonio pubblico e solo a tale fine i medesimi potranno essere diffusi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·  I soggetti interessati possono avvalersi dei diritti di cui all'articolo 7 del succitato Codice e in particolare del diritto di ottenere la conferma del trattamento dei propri dati personali e di chiederne l'aggiornamento o la rettifica, se erronei, rivolgendo la richiesta al Responsabile del tratt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fc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b94fb1"/>
    <w:pPr>
      <w:keepNext w:val="true"/>
      <w:widowControl w:val="false"/>
      <w:spacing w:lineRule="auto" w:line="360" w:before="0" w:after="0"/>
      <w:jc w:val="center"/>
      <w:outlineLvl w:val="0"/>
    </w:pPr>
    <w:rPr>
      <w:rFonts w:ascii="Courier New" w:hAnsi="Courier New" w:eastAsia="Times New Roman" w:cs="Times New Roman"/>
      <w:b/>
      <w:bCs/>
      <w:sz w:val="20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94fb1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qFormat/>
    <w:rsid w:val="00b94fb1"/>
    <w:rPr>
      <w:rFonts w:ascii="Courier New" w:hAnsi="Courier New" w:eastAsia="Times New Roman" w:cs="Times New Roman"/>
      <w:b/>
      <w:bCs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94f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632</Words>
  <Characters>3607</Characters>
  <CharactersWithSpaces>42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31:00Z</dcterms:created>
  <dc:creator>Tecnico3</dc:creator>
  <dc:description/>
  <dc:language>en-US</dc:language>
  <cp:lastModifiedBy>Tecnico3</cp:lastModifiedBy>
  <cp:lastPrinted>2013-09-03T07:07:00Z</cp:lastPrinted>
  <dcterms:modified xsi:type="dcterms:W3CDTF">2014-01-07T09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