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Modello  dichiarazion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Spett. Comune di Sant’Antonino di Sus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Via Torino n. 9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10050Sant’Antonino di Susa (TO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Pec: lavoripubblici.santantonino@pec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MANIFESTAZIONE DI INTERESSE PER LA CONCESSIONE DELLA SALA PROVE MUSICA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l sottoscritto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nato il ..............................a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residente nel Comune di.............................................via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n qualità di legale rappresentante di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con sede in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CAP.....................................................codice fiscale n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Partita I.V.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Contatti per comunicazioni inerenti la procedura in ogget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telefono n...........................................................e-mail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PEC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n relazione all’avviso di cui in ogge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manifesta il proprio interesse per la concessione della sala prove musica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A tal fine ai sensi degli artt 46 e 47 del t.u n. 445/2000, consapevole del fatto che, in caso di mendace dichiarazione, verranno applicate nei suoi riguardi, ai sensi dell’art. 76 del T.U del T.U 445/2000, le sanzioni previste dal codice penale e dalle leggi speciali in materia di falsità negli at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dichiar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di essere in possesso di regolare statuto e atto costitutivo dell’associazione operante nei settori culturali, ricreativi e sociali oppure di essere iscritto al registro delle imprese con attività compatibile con quanto richiesto nel presente avviso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di non trovarsi in alcuna situazione che determini, in base alla normativa vigente, l’incapacità di contrarre con la Pubblica Amministrazion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di essere informato, ai sensi e per gli effetti del D.Lgs 196/2003 che i dati personali raccolti saranno trattati anche con strumenti informatici, esclusivamente nell’ambito del procedimento per il quale la dichiarazione viene res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Firma del legale rappresentant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f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178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a178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1d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91d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E0E019-981A-4688-B1ED-25DC5172E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9</Words>
  <Characters>2392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5:00Z</dcterms:created>
  <dc:creator>Tecnico5</dc:creator>
  <dc:description/>
  <dc:language>en-US</dc:language>
  <cp:lastModifiedBy>Tecnico5</cp:lastModifiedBy>
  <cp:lastPrinted>2017-05-31T08:14:00Z</cp:lastPrinted>
  <dcterms:modified xsi:type="dcterms:W3CDTF">2017-05-3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