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Modello  dichiarazion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Spett. Comune di Sant’Antonino di Sus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Via Torino n. 9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10050Sant’Antonino di Susa (TO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ec: lavoripubblici.santantonino@pec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MANIFESTAZIONE DI INTERESSE PER L’INDIVIDUAZIONE DI OPERATORI ECONOMICI DA INVITARE ALLA PROCEDURA NEGOZIATA PER L’AFFIDAMENTO DEL SERVIZIO DI MANUTENZIONE AREE VERDI PUBBLICHE, PARCHI GIOCO ANNI 2018-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l sottoscritto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nato il ..............................a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residente nel Comune di.............................................via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 qualità di legale rappresentante di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on sede in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AP.....................................................codice fiscale n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artita I.V.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Contatti per comunicazioni inerenti la procedura in ogget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telefono n...........................................................e-mail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PEC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In relazione all’avviso di cui in ogge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MANIFESTA IL PROPRIO INTERESSE PER L’AFFIDAMENTO DEL SERVIZIO DI MANUTENZIONE AREE VERDI PUBBLICHE, PARCHI GIOCO ANNI 2018-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A tal fine ai sensi degli artt 46 e 47 del t.u n. 445/2000, consapevole del fatto che, in caso di mendace dichiarazione, verranno applicate nei suoi riguardi, ai sensi dell’art. 76 del T.U del T.U 445/2000, le sanzioni previste dal codice penale e dalle leggi speciali in materia di falsità negli at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dichiar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i essere in possesso dei requisiti di idoneità professionale, capacità economico-finanziaria e tecnico-professionale;</w:t>
      </w:r>
    </w:p>
    <w:p>
      <w:pPr>
        <w:pStyle w:val="ListParagraph"/>
        <w:spacing w:lineRule="auto" w:line="24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i essere in assenza delle cause ostative di cui all’art. 80 del D.lgs. n.50/2016;</w:t>
      </w:r>
    </w:p>
    <w:p>
      <w:pPr>
        <w:pStyle w:val="ListParagrap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i non trovarsi in alcuna situazione che determini, in base alla normativa vigente, l’incapacità di contrarre con la Pubblica Amministrazione;</w:t>
      </w:r>
    </w:p>
    <w:p>
      <w:pPr>
        <w:pStyle w:val="ListParagrap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i essere abilitato sulla piattaforma elettronica della Pubblica Amministrazione (MEPA) nell’apposito bando “Servizi Di Manutenzione Del Verde Pubbl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di essere informato, ai sensi e per gli effetti del D.Lgs 196/2003 che i dati personali raccolti saranno trattati anche con strumenti informatici, esclusivamente nell’ambito del procedimento per il quale la dichiarazione viene res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Firma del legale rappresentante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178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a178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91d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0E019-981A-4688-B1ED-25DC5172E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6:00Z</dcterms:created>
  <dc:creator>Tecnico5</dc:creator>
  <dc:description/>
  <dc:language>en-US</dc:language>
  <cp:lastModifiedBy>Tecnico5</cp:lastModifiedBy>
  <cp:lastPrinted>2017-05-31T08:14:00Z</cp:lastPrinted>
  <dcterms:modified xsi:type="dcterms:W3CDTF">2018-04-10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