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DOMANDA DI ISCRIZIONE NELLA LISTA ELETTORALE AGGIUNTA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el Comune di Sant’Antonino di Su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__________________________ (_____________) il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St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1 del D.Lgs. 12 aprile 1996, n.197, attuativo della Direttiva 94/80 CEE concernente le modalità di esercizio del diritto di voto e di eleggibilità dei cittadini dell’Unione Europea all’elezione diretta del Sindaco e del Consiglio Comu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a lista elettorale aggiunta, istituita presso codesto Comune al fine di poter esercitare il diritto di voto e di eleggibilità nelle prossime elezioni amministrati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di uno Stato dell’Unione Europea e precisament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, 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</w:rPr>
        <w:t>(Stato)                               (indirizzo completo Stato d’origine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ttualmente residente in Italia nel Comune di Sant’Antonino di Susa  in Via  ________________________________________ n. ________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seguente indirizzo nello Stato di origine 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Di non avere, né nel Paese di origine né in Italia, provvedimenti giudiziari a carico che comportino la perdita dell’elettorato attiv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’Antonino di Susa, lì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G Times" w:hAnsi="CG Times" w:cs="CG Time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COMUNE DI S.ANTONINO</dc:creator>
  <dc:description/>
  <cp:keywords/>
  <dc:language>en-US</dc:language>
  <cp:lastModifiedBy>Anagrafe1</cp:lastModifiedBy>
  <cp:lastPrinted>2009-04-16T10:16:00Z</cp:lastPrinted>
  <dcterms:modified xsi:type="dcterms:W3CDTF">2014-03-31T07:43:00Z</dcterms:modified>
  <cp:revision>4</cp:revision>
  <dc:subject/>
  <dc:title>PROT</dc:title>
</cp:coreProperties>
</file>