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Modello  dichiarazion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Spett. Comune di Sant’Antonino di Sus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Via Torino n. 9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10050Sant’Antonino di Susa (TO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ec: lavoripubblici.santantonino@pec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MANIFESTAZIONE DI INTERESSE PER LA CONCESSIONE DELLA SALA PROVE MUSIC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l sottoscritto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nato il ..............................a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residente nel Comune di.............................................via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qualità di legale rappresentante di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 sede in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AP.....................................................codice fiscale n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artita I.V.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tatti per comunicazioni inerenti la procedura in ogget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telefono n...........................................................e-mail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EC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relazione all’avviso di cui in ogg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manifesta il proprio interesse per la concessione della sala prove musica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A tal fine ai sensi degli artt 46 e 47 del t.u n. 445/2000, consapevole del fatto che, in caso di mendace dichiarazione, verranno applicate nei suoi riguardi, ai sensi dell’art. 76 del T.U del T.U 445/2000, le sanzioni previste dal codice penale e dalle leggi speciali in materia di falsità negli at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dichiar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essere in possesso di regolare statuto e atto costitutivo dell’associazione operante nei settori culturali, ricreativi e sociali oppure di essere iscritto al registro delle imprese con attività compatibile con quanto richiesto nel presente avviso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non trovarsi in alcuna situazione che determini, in base alla normativa vigente, l’incapacità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di essere informato, ai sensi e per gli effetti </w:t>
      </w:r>
      <w:r>
        <w:rPr>
          <w:rFonts w:cs="Calibri"/>
          <w:sz w:val="24"/>
          <w:szCs w:val="24"/>
        </w:rPr>
        <w:t xml:space="preserve"> del Regolamento Europeo n. 679/2016 (GDPR)</w:t>
      </w:r>
      <w:r>
        <w:rPr>
          <w:rFonts w:eastAsia="Times New Roman" w:cs="Arial" w:ascii="Arial" w:hAnsi="Arial"/>
          <w:sz w:val="21"/>
          <w:szCs w:val="21"/>
          <w:lang w:eastAsia="it-IT"/>
        </w:rPr>
        <w:t xml:space="preserve"> art. 13, che i dati personali raccolti saranno trattati anche con strumenti informatici, esclusivamente nell’ambito del procedimento per il quale la dichiarazione viene re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Firma del legale rappresentant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178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178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1d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0E019-981A-4688-B1ED-25DC5172E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5:00Z</dcterms:created>
  <dc:creator>Tecnico5</dc:creator>
  <dc:description/>
  <dc:language>en-US</dc:language>
  <cp:lastModifiedBy>Tecnico5</cp:lastModifiedBy>
  <cp:lastPrinted>2017-05-31T08:14:00Z</cp:lastPrinted>
  <dcterms:modified xsi:type="dcterms:W3CDTF">2018-08-22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