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Da consegnare al Comune entro il 31/08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consegna a mano presso la sede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tramite mail all’indirizz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santantoninodisusa.t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une di Sant’Antonino di Sus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Torino n. 9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50 Sant’Antonino di Susa (TO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contribuzione economica per partecipazione a Centri estivi 2021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Sant’Antonino di Susa, via/piazza 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 e mail.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e delle sanzioni penali stabilite dalla Legge per false attestazioni e dichiarazioni mendaci (art. 76 DPR 445/2000 e smi), e sotto la propria responsabilità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 ______________________________________ ha partecipato al Centro estiv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 nei seguenti periodi: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 ______________________________________ ha partecipato al Centro estiv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 nei seguenti periodi: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 ______________________________________ ha partecipato al Centro estiv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 nei seguenti periodi: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di non avere richiesto e non avere ottenuto da altri enti pubblici un contributo per il centro estivo nell’anno 2021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di aver richiesto e di aver ottenuto da parte di _______________ un contributo per centri estivi ammontante a € 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ibuto di € 30,00 a bambino per ogni settimana frequentata (fatta salva la rideterminazione dell’importo in base alle richieste pervenute, come da deliberazione della Giunta comunale n. 43 del 28/07/2021) venga accreditato sul CC intestato a 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banca 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ntonino di Susa, 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 inoltre autorizza l’Amministrazione comunale a trattare, raccogliere e conservare i dati forniti esclusivamente per finalità inerenti alla procedura in oggetto e, comunque, in modo da garantire la sicureza e la riservatezza, secondo quanto previsto dal Regolamento UE n. 679/2016 e dal D.L.gs n. 196/2013 in materia di protezione dei dati personal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 ricevute di pag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5427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02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b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02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tantoninodisusa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54</Characters>
  <CharactersWithSpaces>268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5:00Z</dcterms:created>
  <dc:creator>Segre1</dc:creator>
  <dc:description/>
  <dc:language>en-US</dc:language>
  <cp:lastModifiedBy>Segre1</cp:lastModifiedBy>
  <cp:lastPrinted>2021-07-30T10:04:00Z</cp:lastPrinted>
  <dcterms:modified xsi:type="dcterms:W3CDTF">2021-07-3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