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23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125.4pt" filled="f" o:ole="">
            <v:imagedata r:id="rId3" o:title=""/>
          </v:shape>
          <o:OLEObject Type="Embed" ProgID="Word.Document.12" ShapeID="ole_rId2" DrawAspect="Content" ObjectID="_2085821559" r:id="rId2"/>
        </w:object>
      </w:r>
    </w:p>
    <w:p>
      <w:pPr>
        <w:pStyle w:val="Didascalia"/>
        <w:rPr/>
      </w:pPr>
      <w:r>
        <w:rPr/>
        <w:t xml:space="preserve">ANNO SCOLASTICO </w:t>
      </w:r>
    </w:p>
    <w:p>
      <w:pPr>
        <w:pStyle w:val="Heading1"/>
        <w:rPr/>
      </w:pPr>
      <w:r>
        <w:rPr/>
        <w:t xml:space="preserve">SERVIZIO DI REFEZIO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iscrizione al  Servizio di Refezione  Scolastica: </w:t>
      </w:r>
      <w:r>
        <w:rPr>
          <w:b/>
          <w:bCs/>
        </w:rPr>
        <w:t>a.s. 2012-13</w:t>
      </w:r>
    </w:p>
    <w:p>
      <w:pPr>
        <w:pStyle w:val="Heading2"/>
        <w:rPr/>
      </w:pPr>
      <w:r>
        <w:rPr/>
        <w:t>Il sottoscri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No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i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in V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 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nitor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ffidatario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utore lega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scrizione al servizio di refezione scolastica 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8"/>
        </w:rPr>
        <w:t xml:space="preserve"> </w:t>
      </w:r>
      <w:r>
        <w:rPr/>
        <w:t xml:space="preserve"> </w:t>
      </w:r>
      <w:r>
        <w:rPr>
          <w:b/>
          <w:bCs/>
        </w:rPr>
        <w:t>1° f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 No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 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________________________ Classe_____________ Sez__________________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dell’Infanz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Primar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Secondaria di1°  gra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f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 No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 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 Classe_____________ Sez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dell’Infanz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Primar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Secondaria di1°  grado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3°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 No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 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 Classe_____________ Sez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dell’Infanz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Primaria</w:t>
      </w:r>
    </w:p>
    <w:p>
      <w:pPr>
        <w:pStyle w:val="Normal"/>
        <w:numPr>
          <w:ilvl w:val="0"/>
          <w:numId w:val="3"/>
        </w:numPr>
        <w:rPr/>
      </w:pPr>
      <w:r>
        <w:rPr/>
        <w:t>Refezione Scolastica Scuola Secondaria di1° gra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 INOL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Che al proprio figlio/a____________________________ sia somministrata una “dieta </w:t>
      </w:r>
    </w:p>
    <w:p>
      <w:pPr>
        <w:pStyle w:val="Normal"/>
        <w:ind w:left="360" w:hanging="0"/>
        <w:rPr/>
      </w:pPr>
      <w:r>
        <w:rPr/>
        <w:t xml:space="preserve">speciale” per </w:t>
      </w:r>
      <w:r>
        <w:rPr>
          <w:b/>
          <w:bCs/>
        </w:rPr>
        <w:t>allergia/intolleranza alimentar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al fine allega la documentazione necessaria *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DICHIA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, nel caso di richiesta di agevolazione tariffaria, dell’applicazione dell’art.4 comma 2 D.lgs 31/3/98, n°109, in materia di controllo di vericidità delle informazioni forn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delle sanzioni penali, nel caso di dichiarazioni non veritiere, ai sensi del D.P.R.28 /12/ 2000, n.445 oltre alla revoca dell’agevolazione tariffaria consegu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, ai sensi e per gli effetti del D.lgs n°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documentazione per la richiesta di ”dieta speciale” è a disposizione presso gli Uffici Comuna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rio: dal lunedì al venerdì dalle ore 10,30 alle ore 12,30;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lunedì e mercoledì anche dalle 16,30 alle 17,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’Antonino di Susa, 01/09/201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80" w:firstLine="708"/>
        <w:jc w:val="center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708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2:00Z</dcterms:created>
  <dc:creator>Protocollo1</dc:creator>
  <dc:description/>
  <cp:keywords/>
  <dc:language>en-US</dc:language>
  <cp:lastModifiedBy>Protocollo1</cp:lastModifiedBy>
  <cp:lastPrinted>2012-02-08T16:42:00Z</cp:lastPrinted>
  <dcterms:modified xsi:type="dcterms:W3CDTF">2012-09-12T14:12:00Z</dcterms:modified>
  <cp:revision>2</cp:revision>
  <dc:subject/>
  <dc:title> </dc:title>
</cp:coreProperties>
</file>