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PETT.LE COMUNE 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SANT’ANTONINO DI SUSA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 inviare tramite PEC a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comune.santantoninodisusa.to@legalmail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municazione proroga installazione deh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..………..……………. Prov. …………… il ..…………………….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....………………..…………………………………………….Prov.……………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…………………………………………………………..……………………. n. 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..……………………………..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…………………………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. ……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e-mail ……………………………………………………………………………..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PEC 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ià  titolare della concessione n. …………….…………. del …………..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asciata da codesto Comun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tenzione di proseguire sino al ________________________ l’occupazione del suolo pubblico/privato mediante l’allestimento di dehor prospicente il proprio esercizio </w:t>
      </w:r>
      <w:r>
        <w:rPr>
          <w:rFonts w:cs="Arial" w:ascii="Arial" w:hAnsi="Arial"/>
          <w:sz w:val="24"/>
          <w:szCs w:val="24"/>
          <w:u w:val="single"/>
        </w:rPr>
        <w:t>con le medesime modalità, dimensioni e strutture già autorizzate precedentem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di essere consapevole che dal 1° aprile 2022 l’occupazione del suolo pubblico è soggetto al pagamento del canone unico e che il mancato pagamento del medesimo determinerà la decadenza dalla concession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 o legale rappresentante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copia del documento di riconoscimento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48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8f7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6c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1f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6c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ntoninodisusa.t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52A34-9ED3-46D4-A460-5BDA51F3B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7:00Z</dcterms:created>
  <dc:creator>bellones</dc:creator>
  <dc:description/>
  <dc:language>en-US</dc:language>
  <cp:lastModifiedBy>Bellone</cp:lastModifiedBy>
  <cp:lastPrinted>2022-04-28T09:02:00Z</cp:lastPrinted>
  <dcterms:modified xsi:type="dcterms:W3CDTF">2022-04-28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