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MODULO 3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Tahoma" w:hAnsi="Tahom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Tahoma" w:hAnsi="Tahoma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13985</wp:posOffset>
                </wp:positionH>
                <wp:positionV relativeFrom="paragraph">
                  <wp:posOffset>-991235</wp:posOffset>
                </wp:positionV>
                <wp:extent cx="71437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81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arca d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oll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61.5pt;mso-wrap-distance-left:9pt;mso-wrap-distance-right:9pt;mso-wrap-distance-top:0pt;mso-wrap-distance-bottom:0pt;margin-top:-78.05pt;mso-position-vertical-relative:text;margin-left:410.5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arca d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Boll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€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Tahoma" w:hAnsi="Tahoma"/>
          <w:b/>
          <w:bCs/>
          <w:sz w:val="36"/>
          <w:szCs w:val="36"/>
        </w:rPr>
        <w:t>OFFERTA ECONOMIC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(da inserire nella busta B)</w:t>
      </w:r>
    </w:p>
    <w:p>
      <w:pPr>
        <w:pStyle w:val="Heading1"/>
        <w:spacing w:lineRule="auto" w:line="240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Heading1"/>
        <w:spacing w:lineRule="auto" w:line="240"/>
        <w:jc w:val="both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  <w:t>OGGETTO: ASTA PUBBLICA PER LA CONCESSIONE IN LOCAZIONE COMMERCIALE DEL LOCALE DESTINATO A ESERCIZIO PUBBLICO SITO NEL “CENTRO POLIVALENTE” COMUNALE IN PIAZZA DELLA PAC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480"/>
        <w:ind w:right="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______________, nato a _______________________ il ________________, residente a ____________________________________________________ in qualità di ________________________________ (titolare, legale rappresentante, procuratore) dell’Impresa__________________________________________________________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spacing w:lineRule="auto" w:line="480"/>
        <w:ind w:right="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vente sede in _____________________________________ Via ____________________ n. ____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enta la seguente offerta economic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 xml:space="preserve">EURO IN CIFRE </w:t>
        <w:tab/>
        <w:tab/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 xml:space="preserve">EURO IN LETTERE </w:t>
        <w:tab/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Firma leggibile e timbro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_____________________________________</w:t>
      </w:r>
    </w:p>
    <w:p>
      <w:pPr>
        <w:pStyle w:val="Normal"/>
        <w:ind w:left="2552" w:hanging="0"/>
        <w:jc w:val="center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ind w:left="2552" w:hanging="0"/>
        <w:jc w:val="center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before="0" w:after="200"/>
        <w:ind w:left="2552" w:hanging="0"/>
        <w:jc w:val="center"/>
        <w:rPr>
          <w:rFonts w:ascii="Tahoma" w:hAnsi="Tahoma" w:eastAsia="Times New Roman" w:cs="Tahoma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tex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39d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6305f5"/>
    <w:pPr>
      <w:keepNext w:val="true"/>
      <w:widowControl w:val="false"/>
      <w:spacing w:lineRule="auto" w:line="360" w:before="0" w:after="0"/>
      <w:jc w:val="center"/>
      <w:outlineLvl w:val="0"/>
    </w:pPr>
    <w:rPr>
      <w:rFonts w:ascii="Courier New" w:hAnsi="Courier New" w:eastAsia="Times New Roman" w:cs="Times New Roman"/>
      <w:b/>
      <w:bCs/>
      <w:sz w:val="20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6305f5"/>
    <w:rPr>
      <w:rFonts w:ascii="Courier New" w:hAnsi="Courier New" w:eastAsia="Times New Roman" w:cs="Times New Roman"/>
      <w:b/>
      <w:bCs/>
      <w:sz w:val="20"/>
      <w:szCs w:val="24"/>
      <w:u w:val="single"/>
    </w:rPr>
  </w:style>
  <w:style w:type="character" w:styleId="TestonotadichiusuraCarattere" w:customStyle="1">
    <w:name w:val="Testo nota di chiusura Carattere"/>
    <w:basedOn w:val="DefaultParagraphFont"/>
    <w:link w:val="Endnote"/>
    <w:semiHidden/>
    <w:qFormat/>
    <w:rsid w:val="0056254b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stonotadichiusuraCarattere"/>
    <w:semiHidden/>
    <w:rsid w:val="0056254b"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0</Words>
  <Characters>746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24:00Z</dcterms:created>
  <dc:creator>Tecnico3</dc:creator>
  <dc:description/>
  <dc:language>en-US</dc:language>
  <cp:lastModifiedBy>Tecnico3</cp:lastModifiedBy>
  <dcterms:modified xsi:type="dcterms:W3CDTF">2013-09-09T08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