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STIONE FINANZIA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cantSplit w:val="true"/>
        </w:trPr>
        <w:tc>
          <w:tcPr>
            <w:tcW w:w="24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 CONTO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ALE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SIDU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MPETENZA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O DI CASSA AL 1 GENNAIO 20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75.196,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COSSIO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.167,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75.612,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57.779,4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MEN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.368,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71.282,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92.651,76</w:t>
            </w:r>
          </w:p>
        </w:tc>
      </w:tr>
      <w:tr>
        <w:trPr/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O  DI CASSA AL 31 DICEMBRE 20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0.323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</w:t>
      </w:r>
      <w:r>
        <w:rPr>
          <w:rStyle w:val="BoldCarattere"/>
          <w:b/>
        </w:rPr>
        <w:t>risultato complessivo della gestione finanziaria</w:t>
      </w:r>
      <w:r>
        <w:rPr/>
        <w:t xml:space="preserve"> si comprende nel seguente riepilog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cantSplit w:val="true"/>
        </w:trPr>
        <w:tc>
          <w:tcPr>
            <w:tcW w:w="24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 CONTO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ALE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SIDU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MPETENZA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O  DI CASSA AL 31 DICEMBRE 20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0.323,7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UI ATTIV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9.268,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.693,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93.961,84</w:t>
            </w:r>
          </w:p>
        </w:tc>
      </w:tr>
      <w:tr>
        <w:trPr/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34.285,6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UI PASSIV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0.202,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.254,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30.456,34</w:t>
            </w:r>
          </w:p>
        </w:tc>
      </w:tr>
      <w:tr>
        <w:trPr/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ZO DI AMMINISTR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3.829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ULTATO DELL’AVANZO DI AMMINISTRAZIONE EFFETTIVO :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O PLURIENNALE VINCOLATO PER SPESE CORRENT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453,0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O PLURIENNALE VINCOLATO PER SPESE IN CONTO CAPITAL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.914,6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ULTATO DI AMMINISTRAZIONE AL 31 DICEMBRE 20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6.461,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oldCarattere">
    <w:name w:val="bold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57:00Z</dcterms:created>
  <dc:creator>siscom</dc:creator>
  <dc:description/>
  <cp:keywords/>
  <dc:language>en-US</dc:language>
  <cp:lastModifiedBy>Ragio5</cp:lastModifiedBy>
  <dcterms:modified xsi:type="dcterms:W3CDTF">2017-04-12T13:57:00Z</dcterms:modified>
  <cp:revision>2</cp:revision>
  <dc:subject/>
  <dc:title>IN CONTO</dc:title>
</cp:coreProperties>
</file>