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Responsabile del Settore Urbanistica-Ediliz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Sant’Antonino di S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 Richiesta accesso atti amministrativ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____________________________________ nato a_________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_residente a _________________________ in via ______________________ n° 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 ____________________________  e-mail  _________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In qualità di proprietario dell’unità immobiliare;</w:t>
      </w:r>
    </w:p>
    <w:p>
      <w:pPr>
        <w:pStyle w:val="Normal"/>
        <w:spacing w:lineRule="exact" w:line="280"/>
        <w:ind w:left="360" w:hanging="0"/>
        <w:rPr/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>C.T.U. (allegare copia nomina Giudice Tribunale);</w:t>
      </w:r>
    </w:p>
    <w:p>
      <w:pPr>
        <w:pStyle w:val="Normal"/>
        <w:spacing w:lineRule="exact" w:line="280"/>
        <w:ind w:left="360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ab/>
        <w:t>Amministratore condominiale (allegare copia nomina del condominio);</w:t>
      </w:r>
    </w:p>
    <w:p>
      <w:pPr>
        <w:pStyle w:val="Normal"/>
        <w:spacing w:lineRule="exact" w:line="280"/>
        <w:ind w:left="360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Confinante;</w:t>
      </w:r>
    </w:p>
    <w:p>
      <w:pPr>
        <w:pStyle w:val="Normal"/>
        <w:spacing w:lineRule="exact" w:line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>Altro___________________________________________________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Lgs 267/2000 art 10 e dell’artt. 22 della L.241 del 7/8/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avere </w:t>
      </w:r>
      <w:r>
        <w:rPr>
          <w:b/>
          <w:bCs/>
          <w:sz w:val="22"/>
          <w:szCs w:val="22"/>
        </w:rPr>
        <w:t>copia semplic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sz w:val="22"/>
          <w:szCs w:val="22"/>
        </w:rPr>
        <w:t>di avere</w:t>
      </w:r>
      <w:r>
        <w:rPr>
          <w:b/>
          <w:bCs/>
          <w:sz w:val="22"/>
          <w:szCs w:val="22"/>
        </w:rPr>
        <w:t xml:space="preserve"> copia autentica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prendere visione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/>
        <w:t>dei seguenti documenti inerenti la 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Licenza edilizia          n° ______  del _______________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□</w:t>
      </w:r>
      <w:r>
        <w:rPr/>
        <w:t xml:space="preserve">  </w:t>
      </w:r>
      <w:r>
        <w:rPr/>
        <w:t xml:space="preserve">Concessione </w:t>
      </w:r>
      <w:r>
        <w:rPr>
          <w:sz w:val="22"/>
          <w:szCs w:val="22"/>
        </w:rPr>
        <w:t>edilizia   n° ______  del 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Permesso di Costruire n° ______  del 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.I.A. </w:t>
        <w:tab/>
        <w:t xml:space="preserve"> n° _____________  del 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.C.I.A. </w:t>
        <w:tab/>
        <w:t xml:space="preserve"> n° ____________    del 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.I.L. </w:t>
        <w:tab/>
        <w:t xml:space="preserve">  n° ____________   del 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.I.L.A. </w:t>
        <w:tab/>
        <w:t xml:space="preserve">  n° ____________   del 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atica </w:t>
        <w:tab/>
        <w:t xml:space="preserve"> n° ____________    relativa al Condono Edilizio Legge n.  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testata a 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relativa all’immobile posto in Via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o al Foglio __________  Mappale ____________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 la presente richiesta di accesso è motivata dalla tutela del seguente interesse:</w:t>
      </w:r>
    </w:p>
    <w:p>
      <w:pPr>
        <w:pStyle w:val="Normal"/>
        <w:spacing w:lineRule="atLeast" w:line="28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atto notarile </w:t>
        <w:tab/>
        <w:tab/>
        <w:tab/>
        <w:t xml:space="preserve">            </w:t>
        <w:tab/>
        <w:t>□ vendita                       □ mutuo</w:t>
        <w:tab/>
        <w:tab/>
        <w:tab/>
      </w:r>
    </w:p>
    <w:p>
      <w:pPr>
        <w:pStyle w:val="Normal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esentazione progetto edilizio</w:t>
        <w:tab/>
        <w:t>□  tutela legale               □ presunta lesione di interessi</w:t>
        <w:tab/>
        <w:t xml:space="preserve">            □ controversia        </w:t>
        <w:tab/>
        <w:tab/>
        <w:t xml:space="preserve"> </w:t>
        <w:tab/>
      </w:r>
    </w:p>
    <w:p>
      <w:pPr>
        <w:pStyle w:val="Normal"/>
        <w:spacing w:lineRule="atLeast" w:line="280"/>
        <w:ind w:left="72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Con la sottoscrizione della presente richiesta, il sottoscritto è edotto che la mancanza di dati utili al reperimento degli atti richiesti, comporta l’impossibilità del reperimento degli stessi e quindi la richiesta non verrà eva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dichiara, inoltre, di essere a conoscenza che tale istanza è soggetta al pagamento dei diritti di segreteria per ricerca (delibera G.C. n. 16/2017) pari ad € 20,00 per ogni pratica richiesta e relativa variant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pratiche saranno trasmesse via mail previo pagamento dei diritti di segreteria determinati da questo Ufficio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 xml:space="preserve">_________________________________   </w:t>
      </w:r>
      <w:r>
        <w:rPr>
          <w:bCs/>
          <w:sz w:val="22"/>
          <w:szCs w:val="22"/>
        </w:rPr>
        <w:t xml:space="preserve">Firma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amente si allegano alla presente fotocopia non autenticata di un documento di identità del delegante e del delegato sottoscrittore ai sensi dall’art. 38 del DPR 28/12/2000n. 44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i cui al D.Lgs.30/06/2003 n.196, i suddetti dati saranno utilizzati ai soli fini degli adempimenti di legg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851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36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rubrica">
    <w:name w:val="provv_rubric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2:00Z</dcterms:created>
  <dc:creator>Tecnico2</dc:creator>
  <dc:description/>
  <cp:keywords/>
  <dc:language>en-US</dc:language>
  <cp:lastModifiedBy>Chiapusso Claudia</cp:lastModifiedBy>
  <cp:lastPrinted>2015-10-08T15:07:00Z</cp:lastPrinted>
  <dcterms:modified xsi:type="dcterms:W3CDTF">2024-05-03T10:28:00Z</dcterms:modified>
  <cp:revision>5</cp:revision>
  <dc:subject/>
  <dc:title/>
</cp:coreProperties>
</file>