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480" w:hanging="0"/>
        <w:rPr>
          <w:u w:val="single"/>
        </w:rPr>
      </w:pPr>
      <w:r>
        <w:rPr>
          <w:u w:val="single"/>
        </w:rPr>
        <w:t>Al Comune di</w:t>
      </w:r>
    </w:p>
    <w:p>
      <w:pPr>
        <w:pStyle w:val="Normal"/>
        <w:ind w:left="6480" w:hanging="0"/>
        <w:rPr>
          <w:u w:val="single"/>
        </w:rPr>
      </w:pPr>
      <w:r>
        <w:rPr>
          <w:u w:val="single"/>
        </w:rPr>
        <w:t>Sant’Antonino di Susa</w:t>
      </w:r>
    </w:p>
    <w:p>
      <w:pPr>
        <w:pStyle w:val="Normal"/>
        <w:ind w:left="6480" w:hanging="0"/>
        <w:rPr/>
      </w:pPr>
      <w:r>
        <w:rPr/>
        <w:t>Ufficio Tributi</w:t>
      </w:r>
    </w:p>
    <w:p>
      <w:pPr>
        <w:pStyle w:val="Normal"/>
        <w:spacing w:before="240" w:after="0"/>
        <w:rPr/>
      </w:pPr>
      <w:r>
        <w:rPr/>
        <w:t xml:space="preserve">Il Sottoscritto ________________________________ nato a _______________________________  </w:t>
      </w:r>
    </w:p>
    <w:p>
      <w:pPr>
        <w:pStyle w:val="Normal"/>
        <w:spacing w:before="240" w:after="0"/>
        <w:ind w:right="-285" w:hanging="0"/>
        <w:rPr/>
      </w:pPr>
      <w:r>
        <w:rPr/>
        <w:t>il _______________ C.F. ________________________ , residente a ________________________</w:t>
      </w:r>
    </w:p>
    <w:p>
      <w:pPr>
        <w:pStyle w:val="Normal"/>
        <w:spacing w:before="240" w:after="0"/>
        <w:rPr/>
      </w:pPr>
      <w:r>
        <w:rPr/>
        <w:t>Via ________________________________________ Tel. ________________________________</w:t>
      </w:r>
    </w:p>
    <w:p>
      <w:pPr>
        <w:pStyle w:val="Normal"/>
        <w:spacing w:before="240" w:after="0"/>
        <w:rPr/>
      </w:pPr>
      <w:r>
        <w:rPr/>
        <w:t>Indirizzo e-mail __________________________________________________________________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Barrare qui nel caso in cui si acconsenta al recapito degli avvisi di pagamento TARI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esclusivamente a mezzo e-mai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  <w:u w:val="single"/>
        </w:rPr>
        <w:t>Se soggetto diverso da persona fisica</w:t>
      </w:r>
      <w:r>
        <w:rPr>
          <w:i/>
          <w:iCs/>
        </w:rPr>
        <w:t>:</w:t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in qualità di _____________________________della società ______________________________</w:t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 xml:space="preserve">sede legale _________________________________ _______P.IVA 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>volturazione</w:t>
      </w:r>
      <w:r>
        <w:rPr/>
        <w:t xml:space="preserve"> a proprio nome del Tributo Comunale sui Rifiuti– TARI -  di cui all’art. 1 della Legge n. 147/2013, per i locali siti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 - piano 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e dalla data 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inoltre che la metratura e la destinazione dei locali suddetti non è cambiata rispetto alla </w:t>
      </w:r>
    </w:p>
    <w:p>
      <w:pPr>
        <w:pStyle w:val="Normal"/>
        <w:rPr/>
      </w:pPr>
      <w:r>
        <w:rPr/>
        <w:t xml:space="preserve">pratica TARI del precedente intestata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/ Ditta __________________________________________________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  <w:t>Per mq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RIETARIO LOCALI</w:t>
      </w:r>
      <w:r>
        <w:rPr/>
        <w:t>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 commi 106, 107 e 108 della Legge 296/2006- Finanziaria 2007, si comunicano i dati catastali dell’immobile in argomento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oglio ………….. Num …………… Sub ………… (abitazione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oglio ………….. Num …………… Sub ………… (autorimessa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oglio ………….. Num …………… Sub ………… (cantina o altr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_________________________                                                                 FIRM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954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TO DI COMODATO D’USO GRATUITO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REZZATURA PER RACCOLTA RIFIUT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ARGA CASSONETTO RIFIUTI INDIFFERENZIATI 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pur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RANSPONDER CASSONETTO RIFIUTI INDIFFERENZIATI 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APACITA’ LT.  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CSEL SPA, nella persona dell’Amministratore Delegato, concede in comodato a titolo gratuito al comodatario, che accetta per sé e i propri aventi causa, i contenitori assegnati per la raccolta porta a porta dei rifiu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urata del presente contratto è stabilita in due anni dalla data di consegna e lo stesso viene rinnovato tacitamente alle medesime condizioni e per la stessa durata qualora l’ACSEL SPA non dia formale disdetta scritta inviata almeno 3 mesi prima della scaden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comodatario si impegna a conservare e custodire i beni oggetto del presente contratto con cura e con la massima diligenza e a non destinarli ad altro uso se non quello previsto; è a carico del comodatario il lavaggio del contenitore e il suoi posizionamento sulla sede stradale nei giorni e negli orari comunicat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comodatario si impegna, alla scadenza del presente contratto, a riconsegnare il contenitore nelle medesime condizioni in cui è stato consegnato, salvo il normale deperimento d’us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bene oggetto del presente contratto non può essere subaffittato o dato in uso a terzi, né a titolo oneroso né a titolo gratuito. Il comodante garantisce il comodatario da eventuali danni che potessero derivare a terzi dall’esposizione del contenitore sulla sede stradale purchè non dovuti a dolo, colpa grave o gestione non corretta del contenitore da parte del comodatario medesimo. Per tutto quanto non previsto nel presente contratto le parti fanno riferimento alla normativa dettata dagli artt. 1803 e ss. del Codice Civi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______                                                                                         Fir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Oppur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ER RICEVUTA CONSEGNA TESSERA PER ISOLA INTERRAT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VIA RO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IAZZA LIBERTA’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Data ___________________                                                                                       Fi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b/>
        </w:rPr>
        <w:t xml:space="preserve">NOTA BENE: </w:t>
      </w:r>
      <w:r>
        <w:rPr/>
        <w:t xml:space="preserve">La quota variabile della TARI viene calcolata in base al numero di svuotamenti del cassonetto dei rifiuti indifferenziati (con un minimo di 8 svuotamenti annui). </w:t>
      </w:r>
      <w:r>
        <w:rPr>
          <w:sz w:val="22"/>
          <w:szCs w:val="22"/>
        </w:rPr>
        <w:t xml:space="preserve">E’ quindi importante, in particolare nel caso di utenze domestiche, esporre i cassonetti dei rifiuti indifferenziati, per lo svuotamento, </w:t>
      </w:r>
      <w:r>
        <w:rPr>
          <w:b/>
          <w:sz w:val="22"/>
          <w:szCs w:val="22"/>
        </w:rPr>
        <w:t>solo quando siano effettivamente pieni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el caso di conferimento presso le isole interrate di </w:t>
      </w:r>
      <w:r>
        <w:rPr>
          <w:b/>
          <w:sz w:val="22"/>
          <w:szCs w:val="22"/>
        </w:rPr>
        <w:t>Via Roma e Piazza Libertà</w:t>
      </w:r>
      <w:r>
        <w:rPr>
          <w:sz w:val="22"/>
          <w:szCs w:val="22"/>
        </w:rPr>
        <w:t xml:space="preserve">, ogni apertura dell’isola tramite la propria tessera, nel solo caso di rifiuti indifferenziati, viene comunque conteggiata come </w:t>
      </w:r>
      <w:r>
        <w:rPr>
          <w:b/>
          <w:sz w:val="22"/>
          <w:szCs w:val="22"/>
        </w:rPr>
        <w:t>un conferimento dell’intera portata della bocca (circa 60 litri</w:t>
      </w:r>
      <w:r>
        <w:rPr>
          <w:sz w:val="22"/>
          <w:szCs w:val="22"/>
        </w:rPr>
        <w:t>); è quindi importante conferire questa tipologia di rifiuti con un sacco di volume pari circa alla portata della bocca e non per piccole quantità, al fine di contenere il costo della propria bolletta TARI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079" w:footer="2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both"/>
      <w:rPr/>
    </w:pPr>
    <w:r>
      <w:rPr>
        <w:sz w:val="20"/>
      </w:rPr>
      <w:t xml:space="preserve">La consegna può avvenire : direttamente all’Ufficio Tributi– tramite servizio postale - tramite fax 011 9640406 – tramite E-MAIL: </w:t>
    </w:r>
    <w:hyperlink r:id="rId1">
      <w:r>
        <w:rPr>
          <w:rStyle w:val="InternetLink"/>
          <w:sz w:val="20"/>
        </w:rPr>
        <w:t>tributi@comune.santantoninodisusa.to.it</w:t>
      </w:r>
    </w:hyperlink>
    <w:r>
      <w:rPr>
        <w:sz w:val="20"/>
      </w:rPr>
      <w:t xml:space="preserve">  o  PEC: </w:t>
    </w:r>
    <w:hyperlink r:id="rId2">
      <w:r>
        <w:rPr>
          <w:rStyle w:val="InternetLink"/>
          <w:sz w:val="20"/>
        </w:rPr>
        <w:t>finanziario.santantonino@pec.it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</w:r>
  </w:p>
  <w:p>
    <w:pPr>
      <w:pStyle w:val="Normal"/>
      <w:ind w:left="1985" w:hanging="0"/>
      <w:jc w:val="center"/>
      <w:rPr>
        <w:rFonts w:ascii="Arial" w:hAnsi="Arial" w:cs="Arial"/>
        <w:b/>
        <w:b/>
        <w:spacing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1130</wp:posOffset>
          </wp:positionH>
          <wp:positionV relativeFrom="paragraph">
            <wp:posOffset>-220980</wp:posOffset>
          </wp:positionV>
          <wp:extent cx="786130" cy="92011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30"/>
      </w:rPr>
      <w:t>COMUNE DI SANT’ANTONINO DI SUSA</w:t>
    </w:r>
  </w:p>
  <w:p>
    <w:pPr>
      <w:pStyle w:val="Heading1"/>
      <w:ind w:left="19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VINCIA DI TORINO</w:t>
    </w:r>
  </w:p>
  <w:p>
    <w:pPr>
      <w:pStyle w:val="Normal"/>
      <w:ind w:left="1985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Torino, 95 - CAP 10050  -  Tel. 011 96 39 911  -  FAX 011 96 40 406</w:t>
    </w:r>
  </w:p>
  <w:p>
    <w:pPr>
      <w:pStyle w:val="Normal"/>
      <w:ind w:left="1985" w:hanging="0"/>
      <w:jc w:val="cent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  <w:t>Codice fiscale e Partita IVA n. 01473430013</w:t>
    </w:r>
  </w:p>
  <w:p>
    <w:pPr>
      <w:pStyle w:val="Head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buti@comune.santantoninodisusa.to.it" TargetMode="External"/><Relationship Id="rId2" Type="http://schemas.openxmlformats.org/officeDocument/2006/relationships/hyperlink" Target="mailto:finanziario.santantonino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1:00Z</dcterms:created>
  <dc:creator>Comune di Sant' Antonino</dc:creator>
  <dc:description/>
  <cp:keywords/>
  <dc:language>en-US</dc:language>
  <cp:lastModifiedBy>Re Fiorentin</cp:lastModifiedBy>
  <cp:lastPrinted>2008-01-14T11:57:00Z</cp:lastPrinted>
  <dcterms:modified xsi:type="dcterms:W3CDTF">2023-06-15T11:58:00Z</dcterms:modified>
  <cp:revision>20</cp:revision>
  <dc:subject/>
  <dc:title>Spett</dc:title>
</cp:coreProperties>
</file>