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llegat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, per titoli e colloquio, per la copertura a tempo pieno e indeterminato di n.1 posto di Istruttore Amministrativo (o assimilato),  Categoria giuridica C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rPr>
          <w:b/>
          <w:b/>
        </w:rPr>
      </w:pPr>
      <w:r>
        <w:rPr>
          <w:b/>
        </w:rPr>
        <w:t xml:space="preserve">AL COMUNE DI </w:t>
      </w:r>
    </w:p>
    <w:p>
      <w:pPr>
        <w:pStyle w:val="Normal"/>
        <w:spacing w:lineRule="atLeast" w:line="240"/>
        <w:ind w:left="4956" w:firstLine="156"/>
        <w:rPr>
          <w:b/>
          <w:b/>
        </w:rPr>
      </w:pPr>
      <w:r>
        <w:rPr>
          <w:b/>
        </w:rPr>
        <w:t xml:space="preserve">SANT’ANTONINO DI </w:t>
        <w:tab/>
        <w:t>SUS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ammesso/a a partecipare alla procedura di mobilità esterna, per titoli e colloquio, per la copertura a tempo pieno e a tempo indeterminato di n. 1 posto di Istruttore Amministrativo (o assimilato), Categoria giuridica C1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283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godere dei diritti politici, anche nello Stato di appartenenza o provenienza, ovvero i motivi del mancato godimento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avere/non avere riportato le seguenti condanne penali ________________________________ o avere/non avere  i seguenti procedimenti penali in corso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i essere in possesso dei seguenti culturali o di qualificazione professionale __________ 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ban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destituito/a, dispensato/a o dichiarato/a decaduto/a dall’impiego presso Pubbliche Amminist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prestare servizio, a tempo pieno e indeterminato, presso la seguente Pubblica Amministrazione 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un’anzianità di servizio di mesi 24 continuativi nel profilo professionale di Istruttore Amministrativo (o assimilato), Categoria Giuridica C1</w:t>
      </w:r>
    </w:p>
    <w:p>
      <w:pPr>
        <w:pStyle w:val="Normal"/>
        <w:numPr>
          <w:ilvl w:val="0"/>
          <w:numId w:val="3"/>
        </w:numPr>
        <w:rPr/>
      </w:pPr>
      <w:r>
        <w:rPr/>
        <w:t>di aver prestato servizio alle dipendenze presso Pubbliche Amministrazioni:</w:t>
      </w:r>
    </w:p>
    <w:p>
      <w:pPr>
        <w:pStyle w:val="Normal"/>
        <w:ind w:left="600" w:hanging="300"/>
        <w:jc w:val="both"/>
        <w:rPr/>
      </w:pPr>
      <w:r>
        <w:rPr/>
        <w:t xml:space="preserve">- Ente ______________________________________________________________ con profilo professionale _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_ al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 _____________________________________________________________ con profilo professionale 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 al 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 _____________________________________________________________ con profilo professionale _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 al 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essere in possesso del nulla osta incondizionato al trasferimento, rilasciato dall’Amministrazione di apparte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essere in possesso dei seguenti titoli di preferenza / precedenza, come specificati nell’Allegato 2 del bando di mobilità in oggetto: 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di aver bisogno, in ordine all’espletamento della procedura in oggetto, a norma dell’art. 20 della Legge 104/1992 e s.m.i., dei seguenti ausili speciali: 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aver preso visione di tutte le prescrizioni e condizioni contenute nel bando di mobilità esterna e nel Regolamento per la disciplina delle procedure di mobilità esterna del Comune di Sant’Antonino di Susa e di accettarle espressamente ed incondizionat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i essere a conoscenza che tutte le informazioni e comunicazioni inerenti la procedura selettiva sono comunicate esclusivamente tramite pubblicazione sul sito web del Comune di Sant’Antonino di Susa </w:t>
      </w:r>
      <w:hyperlink r:id="rId2">
        <w:r>
          <w:rPr>
            <w:rStyle w:val="InternetLink"/>
          </w:rPr>
          <w:t>www.comune.santoninodisusa.to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consentire il trattamento dei dati personali nel rispetto della D. Lgs. 196/2003 e s.m.i. e nelle forme previste dal bando di mobilità ester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allegare alla presente :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eventuale documentazione dei titoli di servizio e/o dei documenti ritenuti utili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copia fotostatica, non autenticata, di un documento di identità in corso di validità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elenco, in carta libera, dei documenti allegat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oninodisusa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8:00Z</dcterms:created>
  <dc:creator>Segre1</dc:creator>
  <dc:description/>
  <cp:keywords/>
  <dc:language>en-US</dc:language>
  <cp:lastModifiedBy>Segre2</cp:lastModifiedBy>
  <cp:lastPrinted>2016-09-23T11:19:00Z</cp:lastPrinted>
  <dcterms:modified xsi:type="dcterms:W3CDTF">2016-09-23T09:20:00Z</dcterms:modified>
  <cp:revision>13</cp:revision>
  <dc:subject/>
  <dc:title>Allegato 1</dc:title>
</cp:coreProperties>
</file>